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ILEMAS SOBRE COMPAÑERISMO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objetivo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que los janijim entiendan que para ayudar a los demas no siempre hace falta dejar de lado las cosas de uno, y se puede, aveces, arreglarse mejor, ya que las dos partes se ven beneficiada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materiales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preparar 10 dilema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boletas de votacion para cada janij 1, 2, 3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esarrollo de la peula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le entregamos a cada janij tres boletas de votacion (1,2,3.) Leemos un dilema, cada uno de ellos tendra tres respuestas posibles. Cada ves haremos una votacion y cada janij tendra que elegir alguna de las tres respuestas y levantar la boleta correspondiente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conclusion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ener en cuenta estas cosas no signifa renunciar a nuestra propia voluntad sino que demuestra nuestras ganas de ayudar al projimo y le facilita a tu companero beneficiarse y disfrutar gracias a tu solidaridad y a vos poder disfrutar de su compani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ilemas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 la kbutza quiere salir de tiul. Entre ustedes hay un paralitico. el paseo incluira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snepling (bajar alturas a través de una cuerda )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museo ( hay ascensor)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paseo por una reserva ecologica que tiene sendas especiales paar paralitic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la kbutza quiere ir a comer afuera, pero hay un chico que no tiene plata, entonces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si uno no pude venir entonces no vam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entre todos invitamos a ese chic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por una vez que no venga no pasa nad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un grupo de chicos dentro de la kbutza decidieron hacerse un grupo aparte, pero a ciertos chicos no le permite sumarse. A vos te permitieron entrar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me junto, cada uno tiene el derecho de juntarse con quien tiene gana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no me junto y ademas lucho contra tal fenomeno de separacion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me uno a eelos y trato de convencerlos, y si no lo logro salgo del grup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rPr/>
      </w:pPr>
      <w:r>
        <w:rPr>
          <w:sz w:val="22"/>
          <w:szCs w:val="20"/>
          <w:lang w:val="es-AR"/>
        </w:rPr>
        <w:t>cada madrij inventara dilemas que concuerden a su kbutza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2:00Z</dcterms:created>
  <dc:creator>bnei akiva</dc:creator>
  <dc:description/>
  <cp:keywords/>
  <dc:language>en-US</dc:language>
  <cp:lastModifiedBy>bnei akiva</cp:lastModifiedBy>
  <dcterms:modified xsi:type="dcterms:W3CDTF">2007-12-21T12:42:00Z</dcterms:modified>
  <cp:revision>2</cp:revision>
  <dc:subject/>
  <dc:title>DILEMAS SOBRE COMPA?ERISMO</dc:title>
</cp:coreProperties>
</file>