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Activities about Israel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es-AR"/>
        </w:rPr>
      </w:pPr>
      <w:r>
        <w:rPr>
          <w:b/>
          <w:bCs/>
          <w:color w:val="000000"/>
          <w:sz w:val="24"/>
          <w:lang w:val="es-AR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prender acerca de la geografía del Estado, límites, ciudades importantes etc.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tulinas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arroll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 una cartulina con el mapa de Israel se juega a “Pégale la capital al Estado” tapándole los ojos al janij (opcional), como juego de desfogue. </w:t>
              <w:br/>
              <w:br/>
              <w:t xml:space="preserve">La peula principal es un juego de memoria que en lugar de parejas iguales, son preguntas y respuestas. Las piezas se colocan en el piso al reverso y cada equipo en su turno tiene que ir volteando las fichas hasta encontrar la pareja. El equipo que tenga mas pares de definiciones es el ganador. </w:t>
              <w:br/>
              <w:br/>
              <w:t>Nota: Esta peulá puede tener muchas variantes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pezar a hablarles de Israel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ojas </w:t>
              <w:br/>
              <w:t xml:space="preserve">Boligrafos (para escribir) </w:t>
              <w:br/>
              <w:t xml:space="preserve">teipe </w:t>
              <w:br/>
              <w:t>Mapa de Israel Gigante (mejor es hacer uno en papel)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arroll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a peula es mas que todo para iniciar a los janijim hacia el sionismo pero lleva una continuacion de semanas. </w:t>
              <w:br/>
              <w:t xml:space="preserve">Es mas que todo para divertirse tocando temas de Israel </w:t>
              <w:br/>
              <w:br/>
              <w:t xml:space="preserve">Empezamos con un mapa de Israel gigante hecho con anticipacion... la idea.. es que cada quien segun lo que sabe de Israel se pare y se situe en la ciudad que mas le gusta de Israel (no importa si no ha estado antes. en caso de que sea asi se le pregunta que le gusta y se le cordina). La idea es que todos estemos en israel! y luego se le pregunta porque escogio ese lugar y no otro y se empieza a cuestionar. </w:t>
              <w:br/>
              <w:br/>
              <w:t xml:space="preserve">Luego que todos se salgan, se van a ubicar en una linea del tiempo... es decir es una linea en el piso imaginaria, el lado derecho es Israel y el izquiero Francia, la idea es que se situen segun sus ideales (no los de hashomer sino los propios), esta actividad sirve de evaluacion a los madrijim para saber que tan cercanos se sienten los janijim hacia israel y para saber manejar las peulot en los sabados siguientes ya que puedes darte cuenta de la opinion de cada uno </w:t>
              <w:br/>
              <w:br/>
              <w:t xml:space="preserve">Despues de esto.. se dividen en grupos (4) y se les da un rompecabezas y tienen que armarlo. el rompecabezas en realidad son 4 pinturas realizadas por personas conocidas de Israel. Aparte de armarlo tienen que pegarlo y hacer una historia acerca del dibujo que ven. (tambien te das cuenta como es principio de ano quienes trabajan y quienes no) </w:t>
              <w:br/>
              <w:br/>
              <w:t xml:space="preserve">y finalmente se les entrega una cartulina que no tiene letras... es un codigo secreto. </w:t>
              <w:br/>
              <w:t xml:space="preserve">Tienen que descifrarlo </w:t>
              <w:br/>
              <w:t xml:space="preserve">Luego se unen los 4 grupos y cada quien lee lo que descifro y se van a encontrar con "Si te olvido Jerusalem" y pues se arma una discucion acerca de Israel y de lo que piensa cada uno acerca del pai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 los janijim conozcan la geografía de Israel, las ciudades más importantes y qué se hace en ellas.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Cuento de un jayal, fotos de él. </w:t>
              <w:br/>
              <w:t xml:space="preserve">- Rompecabezas del mapa de Israel </w:t>
              <w:br/>
              <w:t>- Globos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arroll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 contó una historia de un jayal, se mostraron las fotos de él y su vida, los janijim se familiarizaron con él. </w:t>
              <w:br/>
              <w:br/>
              <w:t xml:space="preserve">- Cerraron los ojos los janijim y cuando los abrieron se les hizo un recorrido por el ken, en cada estación que parábamos era una ciudad importante: </w:t>
              <w:br/>
              <w:br/>
              <w:t xml:space="preserve">- Eilat: se le hizo una peulá con globos de agua. </w:t>
              <w:br/>
              <w:t xml:space="preserve">- Haifa: como es una ciudad industrial, se les pidió que hicieran una máquina humana que produjera algo. </w:t>
              <w:br/>
              <w:t xml:space="preserve">- Tel- Aviv: como es ciudad donde vive mucha gente, se sentaron todos en rueda con las piernas abiertas y la primer persona tenía que ir saltando las piernas, después se sentaba y pasaba la siguiente. </w:t>
              <w:br/>
              <w:br/>
              <w:t xml:space="preserve">- Masada: tuvieron de escalar de "cangrejito" las escaleras de la Shomer. </w:t>
              <w:br/>
              <w:br/>
              <w:t>- Jerusalén: tuvieron que construir con zapatos una muralla que desués fue destruida. Después aventaron avioncitos de papel a una mesa desde arriba simulando la caída de los soldados en la ciudad santa para conquistarl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ilat ?Se dividirán en dos grupos y armaran dos filas diferentes. </w:t>
        <w:br/>
        <w:t xml:space="preserve">A cada fila se le ira dando bombuchas llenas de agua con jabón alrededor. </w:t>
        <w:br/>
        <w:t xml:space="preserve">Los janijim de las filas deberán tomar distancia uno con otro. De esta manera la </w:t>
        <w:br/>
        <w:t xml:space="preserve">darle el madrij la bombucha a cada grupo el primero se la deberá tirar al segundo, el </w:t>
        <w:br/>
        <w:t xml:space="preserve">segundo al tercero, y así sucesivamente. Al llegar al ultimo la bombucha sin haber </w:t>
        <w:br/>
        <w:t xml:space="preserve">sido explotada este deberá depositarla en un balde lleno de agua. </w:t>
        <w:br/>
        <w:t xml:space="preserve">Al finalizar de pasar 7 bombuchas cada grupo, quien mas haya juntado en su balde, ganara. </w:t>
        <w:br/>
        <w:t>2da parada: Haifa ?Se separaran en dos grupos. Deberán elegir un representante y vestirlo de muñeco de nieve. El grupo que mejor lo haya armado, ganara.</w:t>
        <w:br/>
        <w:t xml:space="preserve">4ta parada: Tel Aviv ? Se separa el grupo en dos. Deberán elegir un representante </w:t>
        <w:br/>
        <w:t xml:space="preserve">y vestirlo con la mayor ropa posible. El grupo que mas ropa le haya puesto a su </w:t>
        <w:br/>
        <w:t xml:space="preserve">representante ganara. </w:t>
        <w:br/>
        <w:t xml:space="preserve">5ta parada: Kotel ? En la pared de frontón estará dibujado el kotel. </w:t>
        <w:br/>
        <w:t xml:space="preserve">Se separan los janijim nuevamente en dos grupos y deberán al decir YA el madrij hacer como puedan para bajar las tizas que estarán puestas en el extremo de la </w:t>
        <w:br/>
        <w:t xml:space="preserve">pared. Al bajarlas deberán escribir un mensaje en el kotel todos los integrantes de </w:t>
        <w:br/>
        <w:t>grupo. Quien antes termine ganara. (00:50 h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jetiv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 los janijim conozcan israel(sus ciudades)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dado, un mapa de israel (si es grande, mejor), material de 6 ciudades de Israel (fotos, informacion, etc)</w:t>
            </w:r>
          </w:p>
        </w:tc>
      </w:tr>
    </w:tbl>
    <w:p>
      <w:pPr>
        <w:pStyle w:val="NormalWeb"/>
        <w:spacing w:before="0" w:after="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arrollo:</w:t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imero se ennumeran las 6 ciudades elegidas; luego, cada janij, con un dado, tira, y segun el numero que le toque, la ciudad que le toca. </w:t>
              <w:br/>
              <w:t xml:space="preserve">Una vez hecho esto, el janij debe leer la informacion y ver las fotos de la ciudad que le toco, y debe, para si mismo, reflexionar que le gusta mas de la ciudad y que cosa menos, decir que tal le parece, etc... </w:t>
              <w:br/>
              <w:t xml:space="preserve">una vez realizado esto individualmente, se junta la kvutza, y cada janij se convierte en el alcalde de cada ciudad, y por lo tanto, le debe contar a la kvutza porque su ciudad es la mejor, y que cosas buenas tiene, y porq deben ir a visitarla o a vivir, etc,etc.... </w:t>
              <w:br/>
              <w:t xml:space="preserve">una vez terminado el intercambio de informaciones, ya se desprenden del rol de alcalde, y hablan como kvutza junta a ver que les parecieron las ciudades en general, y si les gusta israel, y entre todos, cual les parecio la mas linda, etc... </w:t>
              <w:br/>
              <w:t xml:space="preserve">tambien, se puede conseguir (si se cuenta con tiempo) un mail de algun ole que viva en casa ciudad contando un poco como es vivir en esa ciudad, a ver si coincidio con la opinion de cada janij (esto es para el final) </w:t>
              <w:br/>
              <w:t>como sikum, en mi caso, se llego a que a todos los janijim les gustaron todas las ciudades, porq eran todas distintas, y todas tenian algo bueno y lind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48:00Z</dcterms:created>
  <dc:creator>Laker</dc:creator>
  <dc:description/>
  <cp:keywords/>
  <dc:language>en-US</dc:language>
  <cp:lastModifiedBy>sk</cp:lastModifiedBy>
  <cp:lastPrinted>2004-11-16T00:26:00Z</cp:lastPrinted>
  <dcterms:modified xsi:type="dcterms:W3CDTF">2007-12-20T16:21:00Z</dcterms:modified>
  <cp:revision>3</cp:revision>
  <dc:subject/>
  <dc:title>Activities about Israel</dc:title>
</cp:coreProperties>
</file>