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48"/>
          <w:szCs w:val="48"/>
        </w:rPr>
        <w:t>LA</w:t>
      </w:r>
      <w:bookmarkStart w:id="0" w:name="La_cabra-_Agnon"/>
      <w:r>
        <w:rPr>
          <w:rFonts w:cs="Georgia" w:ascii="Georgia" w:hAnsi="Georgia"/>
          <w:b/>
          <w:bCs/>
          <w:color w:val="000000"/>
          <w:sz w:val="48"/>
          <w:szCs w:val="48"/>
        </w:rPr>
        <w:t xml:space="preserve"> CABRA</w:t>
      </w:r>
      <w:bookmarkEnd w:id="0"/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48"/>
          <w:szCs w:val="48"/>
        </w:rPr>
      </w:pPr>
      <w:r>
        <w:rPr>
          <w:rFonts w:cs="Georgia" w:ascii="Georgia" w:hAnsi="Georgia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Por Sh. I. Agnon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7"/>
          <w:szCs w:val="27"/>
        </w:rPr>
      </w:pPr>
      <w:r>
        <w:rPr>
          <w:rFonts w:cs="Arial" w:ascii="Trebuchet MS" w:hAnsi="Trebuchet MS"/>
          <w:color w:val="000000"/>
        </w:rPr>
        <w:t xml:space="preserve">Había una vez en Polonia un viejo que sufría del corazón. Acudió al medico, que le ordeno beber leche de cabra. Fue y compro una cabra y la introdujo en su corral. No transcurrió mucho tiempo y la cabra desapareció. Salio a buscarla y no la encontró en el patio y tampoco en el huerto, sobre el techo del templo ni junto a la fuente en la montaña y tampoco en el bosque. 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La cabra permaneció fuera varios días y volvió por si misma. Sus ubres estaban llenas de leche de un gusto paradisíaco, y así sucedió muchas veces. La cabra desaparecía, salían a buscarla pero no la encontraban. Y al volver sus ubres estaban llenas de una leche más dulce que la miel. Una vez dijo el viejo a su hijo: "Hijo mío, querría saber a donde va la cabra y de donde trae esa leche tan dulce a mi paladar y tan sana para mis huesos".</w:t>
      </w:r>
    </w:p>
    <w:p>
      <w:pPr>
        <w:pStyle w:val="Normal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Díjole su hijo: "Padre, eso tiene solución". Fue el hijo y trajo una cuerda que ato al rabo de la cabra. Díjole el padre: ¿Que haces hijo mío? "Pues le ato y si siento que desea partir tomo la cuerda y voy tras ella." Movió el viejo su cabeza afirmativamente y dijo: "Tu inteligencia me alegra el corazón". Y sucedió que al percatarse de que la cabra deseaba partir, tomo el muchacho la cuerda entre sus manos y no la soltó. Y así fue tras de la cabra y después de mucho caminar llego a una cueva.</w:t>
      </w:r>
    </w:p>
    <w:p>
      <w:pPr>
        <w:pStyle w:val="Normal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La cabra penetro en ella y el muchacho con la cuerda en la mano detrás. Así caminaron una hora o dos, o tal vez un día o dos, ya que debido a la novedad no se sentía el tiempo que transcurría. Agitaba la cabra su rabo y balaba. Finalmente salieron de la cueva. Vio montanas elevadas cubiertas de árboles frutales, y una fuente de agua cristalina apareció ante el. El viento le traía fragancias y perfumes. La cabra trepo a un algarrobo y comenzó a comer sus dulces frutos llenos de miel.</w:t>
      </w:r>
    </w:p>
    <w:p>
      <w:pPr>
        <w:pStyle w:val="Normal"/>
        <w:rPr/>
      </w:pPr>
      <w:r>
        <w:rPr>
          <w:rFonts w:cs="Arial" w:ascii="Trebuchet MS" w:hAnsi="Trebuchet MS"/>
          <w:color w:val="000000"/>
        </w:rPr>
        <w:t>El muchacho se dirigió a los moradores del lugar diciéndoles: "</w:t>
      </w:r>
      <w:r>
        <w:rPr>
          <w:rFonts w:cs="Arial" w:ascii="Trebuchet MS" w:hAnsi="Trebuchet MS"/>
          <w:color w:val="000000"/>
          <w:sz w:val="27"/>
          <w:szCs w:val="27"/>
        </w:rPr>
        <w:t>¡</w:t>
      </w:r>
      <w:r>
        <w:rPr>
          <w:rFonts w:cs="Arial" w:ascii="Trebuchet MS" w:hAnsi="Trebuchet MS"/>
          <w:color w:val="000000"/>
        </w:rPr>
        <w:t>Eh amigos! ¿Donde estoy, y cual es el nombre de este lugar?" Dijéronle: "Estas en la Tierra de Israel, cerca de Tzfat". Inmediatamente se lleno su corazón de amor y beso la tierra, luego levanto su rostro al cielo y dijo: "Bendito sea Dios que me trajo a Eretz Israel". Díjose el muchacho: "Hasta que alumbre un nuevo día y se dispersen las sombras, descansare aquí, bajo este árbol; luego volveré a mi hogar y traeré a Eretz Israel a mi padre y a mi madre.</w:t>
      </w:r>
    </w:p>
    <w:p>
      <w:pPr>
        <w:pStyle w:val="Normal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</w:rPr>
        <w:t xml:space="preserve">Pero ese día era </w:t>
      </w:r>
      <w:r>
        <w:rPr>
          <w:rFonts w:cs="Arial" w:ascii="Trebuchet MS" w:hAnsi="Trebuchet MS"/>
          <w:i/>
          <w:iCs/>
          <w:color w:val="000000"/>
        </w:rPr>
        <w:t>erev shabat</w:t>
      </w:r>
      <w:r>
        <w:rPr>
          <w:rFonts w:cs="Arial" w:ascii="Trebuchet MS" w:hAnsi="Trebuchet MS"/>
          <w:color w:val="000000"/>
        </w:rPr>
        <w:t>. Estaba aun descansando cuando escucho: Venid, salgamos a recibir a la reina del sábado.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Vio el muchacho hombres envueltos en blancas túnicas como ángeles. Todas las casas estaban alumbradas por múltiples velas. Entendió que era sábado y era imposible emprender ahora el regreso. Arranco un tallito, lo mojo en tinta y escribió sobre un pedazo de papel una carta a su padre: He llegado felizmente a Eretz Israel y desde la ciudad santa de Tzfat, que me embriaga con su santidad, te escribo. No preguntes como he llegado aquí. Toma la cuerda atada al rabo de la cabra y ve tras ella. Así llegaras seguro a Eretz Israel.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Enrollo el muchacho el mensaje y lo coloco en la oreja de la cabra. Díjose a si mismo: cuando ella llegue, mi padre le acariciara la cabeza y ella moverá sus orejas; inmediatamente caerá el mensaje, padre lo leerá, tomara la cuerda e ira con ella a Israel.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</w:rPr>
        <w:t xml:space="preserve">Volvió la cabra a casa del viejo, pero no movió sus orejas y el mensaje no cayo. Al ver a la cabra volver sin el hijo, comenzó el viejo a llorar amargamente. Hijo mío, ¿donde estas? Hijo mío, </w:t>
      </w:r>
      <w:r>
        <w:rPr>
          <w:rFonts w:cs="Arial" w:ascii="Trebuchet MS" w:hAnsi="Trebuchet MS"/>
          <w:color w:val="000000"/>
          <w:sz w:val="27"/>
          <w:szCs w:val="27"/>
        </w:rPr>
        <w:t>¡</w:t>
      </w:r>
      <w:r>
        <w:rPr>
          <w:rFonts w:cs="Arial" w:ascii="Trebuchet MS" w:hAnsi="Trebuchet MS"/>
          <w:color w:val="000000"/>
        </w:rPr>
        <w:t>quien daría mi muerte en lugar de la tuya! Y cada vez que veía a la cabra decía: Ay del padre que desterró a su hijo, ay de esta que lo alejo del mundo. Y no se calmo el viejo hasta que llamo al matarife a que sacrifique a la cabra. Vino el matarife y al degollarla cayó el mensaje. Reconoció el viejo la escritura de su hijo, leyó y comenzó a golpearse la cabeza exclamando: --Desgraciado de mi, desgraciado del hombre que perdió su suerte por sus propias manos, desgraciado el hombre que retribuyó el mal por el bien. Apenóse mucho tiempo por la cabra y no podía consolarse: -Ay de mi, hubiera podido llegar a Eretz Israel de un solo salto, pero ahora acabare mis días en este galut.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Desde entonces esta oculta la entrada a la caverna y no existe mas el camino corto a Eretz Israel... ¿Y el muchacho? Si aun vive, seguro florece fresco y tranquilo en el mundo de la vida.</w:t>
      </w:r>
    </w:p>
    <w:p>
      <w:pPr>
        <w:pStyle w:val="Normal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3:20:00Z</dcterms:created>
  <dc:creator>Laker</dc:creator>
  <dc:description/>
  <cp:keywords/>
  <dc:language>en-US</dc:language>
  <cp:lastModifiedBy>sk</cp:lastModifiedBy>
  <dcterms:modified xsi:type="dcterms:W3CDTF">2007-12-20T15:22:00Z</dcterms:modified>
  <cp:revision>2</cp:revision>
  <dc:subject/>
  <dc:title>LACABRA</dc:title>
</cp:coreProperties>
</file>