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Peulá Iom Hazikaron</w:t>
      </w:r>
    </w:p>
    <w:p>
      <w:pPr>
        <w:pStyle w:val="Normal"/>
        <w:rPr/>
      </w:pPr>
      <w:r>
        <w:rPr/>
        <w:t> </w:t>
      </w:r>
    </w:p>
    <w:p>
      <w:pPr>
        <w:pStyle w:val="Heading2"/>
        <w:rPr>
          <w:rFonts w:ascii="Century Gothic" w:hAnsi="Century Gothic" w:cs="Century Gothic"/>
          <w:color w:val="000080"/>
          <w:sz w:val="24"/>
          <w:szCs w:val="24"/>
        </w:rPr>
      </w:pPr>
      <w:r>
        <w:rPr>
          <w:rFonts w:cs="Century Gothic" w:ascii="Century Gothic" w:hAnsi="Century Gothic"/>
          <w:color w:val="000080"/>
          <w:sz w:val="24"/>
          <w:szCs w:val="24"/>
        </w:rPr>
        <w:t>Soldado 1</w:t>
      </w:r>
    </w:p>
    <w:p>
      <w:pPr>
        <w:pStyle w:val="Normal"/>
        <w:jc w:val="both"/>
        <w:rPr>
          <w:rFonts w:ascii="Century Gothic" w:hAnsi="Century Gothic" w:cs="Century Gothic"/>
          <w:color w:val="000080"/>
        </w:rPr>
      </w:pPr>
      <w:r>
        <w:rPr>
          <w:rFonts w:cs="Century Gothic" w:ascii="Century Gothic" w:hAnsi="Century Gothic"/>
          <w:color w:val="000080"/>
        </w:rPr>
        <w:t>Tu nombre es ibraim osofia  eres un soldado de origen druzo que sirves en el ejercito de defenza de isarel. Decidistre enrolarte en el ejercito por que  piensas que como nacido en Israel eres un ciudadano con todos los derechos y obligaciones que esto significa,  y uno de ellos es enrolarse en el ejercito y desarrollarse en el de la mejor manera posible cumpliendo las ordenes al pie de la letra  y dentro de el cumplimiento de tus funciones te encuentras en la siguiente situcion: los echo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a el puesto de guardia donde tu te encuentras, llegan diariamente decenas de autos que quieren pasar, algunos logran hacerlo al los papeles reglamentarios como ser , permisos de trabajo o para llegar otros pueblos palestinos y otros al no tenrlos no lo logran. A su ves tambien abulancias para llegar a hospitales mejores equipados deben crusar por el puesto de seguridad. Pero ultimamente estas ambulancias por tener ese punto a favor, de llevar enfermos , han intentado  mas de una ves  con exito o sin el , pasar con bonbas o terroristas bomba humana y no con el fin dellegar presiamente ellos al hospital.</w:t>
      </w:r>
    </w:p>
    <w:p>
      <w:pPr>
        <w:pStyle w:val="Normal"/>
        <w:jc w:val="both"/>
        <w:rPr>
          <w:rFonts w:ascii="Century Gothic" w:hAnsi="Century Gothic" w:cs="Century Gothic"/>
          <w:color w:val="000080"/>
        </w:rPr>
      </w:pPr>
      <w:r>
        <w:rPr>
          <w:rFonts w:cs="Century Gothic" w:ascii="Century Gothic" w:hAnsi="Century Gothic"/>
          <w:color w:val="000080"/>
        </w:rPr>
        <w:t>Ha llegado en estos momentos una ambulancia a tu puesto de trabajo en ella se encuentra una nina que el conductor, palestino, de la ambulancia dice que se encuntra en una situacion de vida o muerte y debe llegar a el hospital lo mas rapido posible , de lo contrario esta terminara su vida en la ambulancia.</w:t>
      </w:r>
    </w:p>
    <w:p>
      <w:pPr>
        <w:pStyle w:val="TextBody"/>
        <w:rPr>
          <w:rFonts w:ascii="Century Gothic" w:hAnsi="Century Gothic" w:cs="Century Gothic"/>
          <w:color w:val="000080"/>
        </w:rPr>
      </w:pPr>
      <w:r>
        <w:rPr>
          <w:rFonts w:cs="Century Gothic" w:ascii="Century Gothic" w:hAnsi="Century Gothic"/>
          <w:color w:val="000080"/>
        </w:rPr>
        <w:t>El vehiculo no posee los papeles correpondientes para pasar el puesto de suguridad  y el comductor argumenta que no tubieron suficiente tiempo para ponerlos en regla  por la prisa de la situacion.</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Tu comandante te dice , que no importa quien sea , no debe pasar , tanto abulancia como un carro de un particular.</w:t>
      </w:r>
    </w:p>
    <w:p>
      <w:pPr>
        <w:pStyle w:val="Normal"/>
        <w:jc w:val="both"/>
        <w:rPr>
          <w:rFonts w:ascii="Century Gothic" w:hAnsi="Century Gothic" w:cs="Century Gothic"/>
          <w:color w:val="000080"/>
        </w:rPr>
      </w:pPr>
      <w:r>
        <w:rPr>
          <w:rFonts w:cs="Century Gothic" w:ascii="Century Gothic" w:hAnsi="Century Gothic"/>
          <w:color w:val="000080"/>
        </w:rPr>
        <w:t>Debes decidir , conociendo el sistema militar ,  conociendo de la condicion de la enferma, y sabiendo el peligro que puede significar la ambulancia por echos pasados , si la dejas pasar rapido o no.</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Soldado 2</w:t>
      </w:r>
    </w:p>
    <w:p>
      <w:pPr>
        <w:pStyle w:val="Normal"/>
        <w:jc w:val="both"/>
        <w:rPr/>
      </w:pPr>
      <w:r>
        <w:rPr>
          <w:rFonts w:cs="Century Gothic" w:ascii="Century Gothic" w:hAnsi="Century Gothic"/>
          <w:color w:val="000080"/>
        </w:rPr>
        <w:t xml:space="preserve">Tu nombre es beni cohen. Eres un soldado en el ejercito de defenza de isarel, llegaste a esta funcion en el ejercito por tu educion y formacion , Tienes un furte sentimineto nacional, crees que la tierra de israel le pertenece al pueblo judio y </w:t>
      </w:r>
      <w:r>
        <w:rPr>
          <w:rFonts w:cs="Century Gothic" w:ascii="Century Gothic" w:hAnsi="Century Gothic"/>
          <w:b/>
          <w:bCs/>
          <w:color w:val="000080"/>
        </w:rPr>
        <w:t>solo a el</w:t>
      </w:r>
      <w:r>
        <w:rPr>
          <w:rFonts w:cs="Century Gothic" w:ascii="Century Gothic" w:hAnsi="Century Gothic"/>
          <w:color w:val="000080"/>
        </w:rPr>
        <w:t>  y haras todo los posible por defenderlo. dentro de el cumplimiento de tus funciones te encuentras en la siguiente situcion: los echo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BodyText2"/>
        <w:rPr>
          <w:rFonts w:ascii="Century Gothic" w:hAnsi="Century Gothic" w:cs="Century Gothic"/>
          <w:color w:val="000080"/>
        </w:rPr>
      </w:pPr>
      <w:r>
        <w:rPr>
          <w:rFonts w:cs="Century Gothic" w:ascii="Century Gothic" w:hAnsi="Century Gothic"/>
          <w:color w:val="000080"/>
        </w:rPr>
        <w:t>a el puesto de guardia donde tu te encuentras, llegan diariamente decenas de autos que quieren pasar, algunos logran hacerlo al los papeles reglamentarios como ser , permisos de trabajo o para llegar otros pueblos palestinos y otros al no tenrlos no lo logran. A su ves tambien abulancias para llegar a hospitales mejores equipados deben crusar por el puesto de seguridad. Pero ultimamente estas ambulancias por tener ese punto a favor, de llevar enfermos , han intentado  mas de una ves  con exito o sin el , pasar con bonbas o terroristas bomba humana y no con el fin dellegar presiamente ellos al hospital.</w:t>
      </w:r>
    </w:p>
    <w:p>
      <w:pPr>
        <w:pStyle w:val="Normal"/>
        <w:jc w:val="both"/>
        <w:rPr>
          <w:rFonts w:ascii="Century Gothic" w:hAnsi="Century Gothic" w:cs="Century Gothic"/>
          <w:color w:val="000080"/>
        </w:rPr>
      </w:pPr>
      <w:r>
        <w:rPr>
          <w:rFonts w:cs="Century Gothic" w:ascii="Century Gothic" w:hAnsi="Century Gothic"/>
          <w:color w:val="000080"/>
        </w:rPr>
        <w:t>Ha llegado en estos momentos una ambulancia a tu puesto de trabajo en ella se encuntra una nina que el conductor palestino de la ambulancia dice que se encuntra en una situacion de vida o muerte y debe llegar a el hospital lo mas rapido posible , de lo contrario esta terminara su vida en la ambulancia.</w:t>
      </w:r>
    </w:p>
    <w:p>
      <w:pPr>
        <w:pStyle w:val="Normal"/>
        <w:jc w:val="both"/>
        <w:rPr>
          <w:rFonts w:ascii="Century Gothic" w:hAnsi="Century Gothic" w:cs="Century Gothic"/>
          <w:color w:val="000080"/>
        </w:rPr>
      </w:pPr>
      <w:r>
        <w:rPr>
          <w:rFonts w:cs="Century Gothic" w:ascii="Century Gothic" w:hAnsi="Century Gothic"/>
          <w:color w:val="000080"/>
        </w:rPr>
        <w:t>El vehiculo no posee los papeles correpondientes para pasar el puesto de suguridad  y el comductor argumenta que no tubieron suficiente tiempo para ponerlos en regla  por la prisa de la situacion.</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Tu comandante te dice , que no importa quien sea , no debe pasar con esepcion de ambulancias con enfermos terminales deben pasar.</w:t>
      </w:r>
    </w:p>
    <w:p>
      <w:pPr>
        <w:pStyle w:val="Normal"/>
        <w:jc w:val="both"/>
        <w:rPr>
          <w:rFonts w:ascii="Century Gothic" w:hAnsi="Century Gothic" w:cs="Century Gothic"/>
          <w:color w:val="000080"/>
        </w:rPr>
      </w:pPr>
      <w:r>
        <w:rPr>
          <w:rFonts w:cs="Century Gothic" w:ascii="Century Gothic" w:hAnsi="Century Gothic"/>
          <w:color w:val="000080"/>
        </w:rPr>
        <w:t>Debes pensar que tu eres ademasel unico que habla arabe.</w:t>
      </w:r>
    </w:p>
    <w:p>
      <w:pPr>
        <w:pStyle w:val="Normal"/>
        <w:jc w:val="both"/>
        <w:rPr>
          <w:rFonts w:ascii="Century Gothic" w:hAnsi="Century Gothic" w:cs="Century Gothic"/>
          <w:color w:val="000080"/>
        </w:rPr>
      </w:pPr>
      <w:r>
        <w:rPr>
          <w:rFonts w:cs="Century Gothic" w:ascii="Century Gothic" w:hAnsi="Century Gothic"/>
          <w:color w:val="000080"/>
        </w:rPr>
        <w:t> </w:t>
      </w:r>
      <w:r>
        <w:rPr>
          <w:rFonts w:cs="Century Gothic" w:ascii="Century Gothic" w:hAnsi="Century Gothic"/>
          <w:color w:val="000080"/>
        </w:rPr>
        <w:t>Debes decidir , conociendo el sistema militar ,  conociendo de la condicion de la enferma, y sabiendo el peligro que puede significar la ambulancia por echos pasados , si la dejas pasar rapido o no.</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r>
        <w:rPr>
          <w:rFonts w:cs="Century Gothic" w:ascii="Century Gothic" w:hAnsi="Century Gothic"/>
          <w:color w:val="000080"/>
        </w:rPr>
        <w:t>Soldado 3</w:t>
      </w:r>
    </w:p>
    <w:p>
      <w:pPr>
        <w:pStyle w:val="Normal"/>
        <w:jc w:val="both"/>
        <w:rPr/>
      </w:pPr>
      <w:r>
        <w:rPr>
          <w:rFonts w:cs="Century Gothic" w:ascii="Century Gothic" w:hAnsi="Century Gothic"/>
          <w:color w:val="000080"/>
        </w:rPr>
        <w:t xml:space="preserve">Tu numbre es shajar tal eres soldado en el ejercito de defenza de israel, naciste en el kibutz maale a jamisha cresiste y viviste en el kibutz hasta los 18 anos que te enrolaste en el ejercito sugun la ley de el ministereo de sugurida de israel , toda tu vida creistes en que si hay dos pueblos deben vivir uno al lado de el otro, cada uno en su lugar , su pais , para no ser extranjero en su tierra. pero tambien entiendes que para tener la paz necesitas un ejercito firme que te de </w:t>
      </w:r>
      <w:r>
        <w:rPr>
          <w:rFonts w:cs="Century Gothic" w:ascii="Century Gothic" w:hAnsi="Century Gothic"/>
          <w:b/>
          <w:bCs/>
          <w:color w:val="000080"/>
        </w:rPr>
        <w:t>cierta</w:t>
      </w:r>
      <w:r>
        <w:rPr>
          <w:rFonts w:cs="Century Gothic" w:ascii="Century Gothic" w:hAnsi="Century Gothic"/>
          <w:color w:val="000080"/>
        </w:rPr>
        <w:t xml:space="preserve"> seguridad. dentro de el cumplimiento de tus funciones te encuentras en la siguiente situcion: los echo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a el puesto de guardia donde tu te encuentras, llegan diariamente decenas de autos que quieren pasar, algunos logran hacerlo al los papeles reglamentarios como ser , permisos de trabajo o para llegar otros pueblos palestinos y otros al no tenrlos no lo logran. A su ves tambien abulancias para llegar a hospitales mejores equipados deben crusar por el puesto de seguridad. Pero ultimamente estas ambulancias por tener ese punto a favor, de llevar enfermos , han intentado  mas de una ves  con exito o sin el , pasar con bonbas o terroristas bomba humana y no con el fin dellegar presiamente ellos al hospital.</w:t>
      </w:r>
    </w:p>
    <w:p>
      <w:pPr>
        <w:pStyle w:val="Normal"/>
        <w:jc w:val="both"/>
        <w:rPr>
          <w:rFonts w:ascii="Century Gothic" w:hAnsi="Century Gothic" w:cs="Century Gothic"/>
          <w:color w:val="000080"/>
        </w:rPr>
      </w:pPr>
      <w:r>
        <w:rPr>
          <w:rFonts w:cs="Century Gothic" w:ascii="Century Gothic" w:hAnsi="Century Gothic"/>
          <w:color w:val="000080"/>
        </w:rPr>
        <w:t>Ha llegado en estos momentos una ambulancia a tu puesto de trabajo en ella se encuntra una nina que el conductor palestino de la ambulancia dice que se encuntra en una situacion de vida o muerte y debe llegar a el hospital lo mas rapido posible , de lo contrario esta terminara su vida en la ambulancia.</w:t>
      </w:r>
    </w:p>
    <w:p>
      <w:pPr>
        <w:pStyle w:val="Normal"/>
        <w:jc w:val="both"/>
        <w:rPr>
          <w:rFonts w:ascii="Century Gothic" w:hAnsi="Century Gothic" w:cs="Century Gothic"/>
          <w:color w:val="000080"/>
        </w:rPr>
      </w:pPr>
      <w:r>
        <w:rPr>
          <w:rFonts w:cs="Century Gothic" w:ascii="Century Gothic" w:hAnsi="Century Gothic"/>
          <w:color w:val="000080"/>
        </w:rPr>
        <w:t>El vehiculo no posee los papeles correpondientes para pasar el puesto de suguridad  y el comductor argumenta que no tubieron suficiente tiempo para ponerlos en regla  por la prisa de la situacion.</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Tu comandante te dice , que no importa quien sea , no debe pasar , tanto abulancia como un carro de un particular.</w:t>
      </w:r>
    </w:p>
    <w:p>
      <w:pPr>
        <w:pStyle w:val="Normal"/>
        <w:jc w:val="both"/>
        <w:rPr>
          <w:rFonts w:ascii="Century Gothic" w:hAnsi="Century Gothic" w:cs="Century Gothic"/>
          <w:color w:val="000080"/>
        </w:rPr>
      </w:pPr>
      <w:r>
        <w:rPr>
          <w:rFonts w:cs="Century Gothic" w:ascii="Century Gothic" w:hAnsi="Century Gothic"/>
          <w:color w:val="000080"/>
        </w:rPr>
        <w:t>Debes decidir , conociendo el sistema militar ,  conociendo de la condicion de la enferma, y sabiendo el peligro que puede significar la ambulancia por echos pasados , si la dejas pasar rapido o no.</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r>
        <w:rPr>
          <w:rFonts w:cs="Century Gothic" w:ascii="Century Gothic" w:hAnsi="Century Gothic"/>
          <w:color w:val="000080"/>
        </w:rPr>
        <w:t xml:space="preserve">Peridista fotografo 1 </w:t>
      </w:r>
    </w:p>
    <w:p>
      <w:pPr>
        <w:pStyle w:val="Normal"/>
        <w:jc w:val="both"/>
        <w:rPr>
          <w:rFonts w:ascii="Century Gothic" w:hAnsi="Century Gothic" w:cs="Century Gothic"/>
          <w:color w:val="000080"/>
        </w:rPr>
      </w:pPr>
      <w:r>
        <w:rPr>
          <w:rFonts w:cs="Century Gothic" w:ascii="Century Gothic" w:hAnsi="Century Gothic"/>
          <w:color w:val="000080"/>
        </w:rPr>
        <w:t>Tu eres un periodista , con tu camaras captura imagenes , y en ti esta la responsabilidad y decision de publicar cada una de las fotos que tomas.</w:t>
      </w:r>
    </w:p>
    <w:p>
      <w:pPr>
        <w:pStyle w:val="Normal"/>
        <w:jc w:val="both"/>
        <w:rPr>
          <w:rFonts w:ascii="Century Gothic" w:hAnsi="Century Gothic" w:cs="Century Gothic"/>
          <w:color w:val="000080"/>
        </w:rPr>
      </w:pPr>
      <w:r>
        <w:rPr>
          <w:rFonts w:cs="Century Gothic" w:ascii="Century Gothic" w:hAnsi="Century Gothic"/>
          <w:color w:val="000080"/>
        </w:rPr>
        <w:t xml:space="preserve">Eres judio , la agencia de noticias internacional para la cual trabajas te manda a israel por esta razon , pero debes cumplir tu rol de la forma mas objetiva posible sin dejar que tu identidad se intrometa en tu trabajo. </w:t>
      </w:r>
    </w:p>
    <w:p>
      <w:pPr>
        <w:pStyle w:val="Normal"/>
        <w:jc w:val="both"/>
        <w:rPr>
          <w:rFonts w:ascii="Century Gothic" w:hAnsi="Century Gothic" w:cs="Century Gothic"/>
          <w:color w:val="000080"/>
        </w:rPr>
      </w:pPr>
      <w:r>
        <w:rPr>
          <w:rFonts w:cs="Century Gothic" w:ascii="Century Gothic" w:hAnsi="Century Gothic"/>
          <w:color w:val="000080"/>
        </w:rPr>
        <w:t>dentro de el cumplimiento de tus funciones te encuentras en la siguiente situcion:</w:t>
      </w:r>
    </w:p>
    <w:p>
      <w:pPr>
        <w:pStyle w:val="Normal"/>
        <w:jc w:val="both"/>
        <w:rPr>
          <w:rFonts w:ascii="Century Gothic" w:hAnsi="Century Gothic" w:cs="Century Gothic"/>
          <w:color w:val="000080"/>
        </w:rPr>
      </w:pPr>
      <w:r>
        <w:rPr>
          <w:rFonts w:cs="Century Gothic" w:ascii="Century Gothic" w:hAnsi="Century Gothic"/>
          <w:color w:val="000080"/>
        </w:rPr>
        <w:t>a el puesto de guardia donde tu te encuentras, llegan diariamente decenas de autos que quieren pasar, algunos logran hacerlo al los papeles reglamentarios como ser , permisos de trabajo o para llegar otros pueblos palestinos y otros al no tenrlos no lo logran. A su ves tambien abulancias para llegar a hospitales mejores equipados deben crusar por el puesto de seguridad. Pero ultimamente estas ambulancias por tener ese punto a favor, de llevar enfermos , han intentado  mas de una ves  con exito o sin el , pasar con bonbas o terroristas bomba humana y no con el fin dellegar presiamente ellos al hospital.</w:t>
      </w:r>
    </w:p>
    <w:p>
      <w:pPr>
        <w:pStyle w:val="Normal"/>
        <w:jc w:val="both"/>
        <w:rPr>
          <w:rFonts w:ascii="Century Gothic" w:hAnsi="Century Gothic" w:cs="Century Gothic"/>
          <w:color w:val="000080"/>
        </w:rPr>
      </w:pPr>
      <w:r>
        <w:rPr>
          <w:rFonts w:cs="Century Gothic" w:ascii="Century Gothic" w:hAnsi="Century Gothic"/>
          <w:color w:val="000080"/>
        </w:rPr>
        <w:t>Ha llegado en estos momentos una ambulancia a tu puesto de trabajo en ella se encuntra una nina que el conductor palestino de la ambulancia dice que se encuntra en una situacion de vida o muerte y debe llegar a el hospital lo mas rapido posible , de lo contrario esta terminara su vida en la ambulancia.</w:t>
      </w:r>
    </w:p>
    <w:p>
      <w:pPr>
        <w:pStyle w:val="Normal"/>
        <w:jc w:val="both"/>
        <w:rPr>
          <w:rFonts w:ascii="Century Gothic" w:hAnsi="Century Gothic" w:cs="Century Gothic"/>
          <w:color w:val="000080"/>
        </w:rPr>
      </w:pPr>
      <w:r>
        <w:rPr>
          <w:rFonts w:cs="Century Gothic" w:ascii="Century Gothic" w:hAnsi="Century Gothic"/>
          <w:color w:val="000080"/>
        </w:rPr>
        <w:t>El vehiculo no posee los papeles correpondientes para pasar el puesto de suguridad  y el comductor argumenta que no tubieron suficiente tiempo para ponerlos en regla  por la prisa de la situacion.</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xml:space="preserve">Debes decidir que haces: sabes muy bien el peligro que significa para los ciudadanos de israel esta ambulancia a su vez la vida o la muerte de una nina que merece el tratamiento ,y tu en medio de la sutuacion , publiucarias o no el echo. sabiendo que no todo el mundo al que tu informas conocen y saben lo que tu si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periodista camarografo 2</w:t>
      </w:r>
    </w:p>
    <w:p>
      <w:pPr>
        <w:pStyle w:val="Normal"/>
        <w:jc w:val="both"/>
        <w:rPr>
          <w:rFonts w:ascii="Century Gothic" w:hAnsi="Century Gothic" w:cs="Century Gothic"/>
          <w:color w:val="000080"/>
        </w:rPr>
      </w:pPr>
      <w:r>
        <w:rPr>
          <w:rFonts w:cs="Century Gothic" w:ascii="Century Gothic" w:hAnsi="Century Gothic"/>
          <w:color w:val="000080"/>
        </w:rPr>
        <w:t>tu eres el corresponsal de la voz de israel ,canal 1 , el canal estatal de israel. Como periodista israeli, sabes que , cada imagen que campturas con tu camara puede trar muchas consecuencias, de las duras .  </w:t>
      </w:r>
    </w:p>
    <w:p>
      <w:pPr>
        <w:pStyle w:val="Normal"/>
        <w:jc w:val="both"/>
        <w:rPr>
          <w:rFonts w:ascii="Century Gothic" w:hAnsi="Century Gothic" w:cs="Century Gothic"/>
          <w:color w:val="000080"/>
        </w:rPr>
      </w:pPr>
      <w:r>
        <w:rPr>
          <w:rFonts w:cs="Century Gothic" w:ascii="Century Gothic" w:hAnsi="Century Gothic"/>
          <w:color w:val="000080"/>
        </w:rPr>
        <w:t>debes informasr como buen periodista de todos los sucesos de la forma mas sincera y objetiva. dentro de el cumplimiento de tus funciones te encuentras en la siguiente situcion: los echo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a el puesto de guardia donde tu te encuentras, llegan diariamente decenas de autos que quieren pasar, algunos logran hacerlo al los papeles reglamentarios como ser , permisos de trabajo o para llegar otros pueblos palestinos y otros al no tenrlos no lo logran. A su ves tambien abulancias para llegar a hospitales mejores equipados deben crusar por el puesto de seguridad. Pero ultimamente estas ambulancias por tener ese punto a favor, de llevar enfermos , han intentado  mas de una ves  con exito o sin el , pasar con bonbas o terroristas bomba humana y no con el fin dellegar presiamente ellos al hospital.</w:t>
      </w:r>
    </w:p>
    <w:p>
      <w:pPr>
        <w:pStyle w:val="Normal"/>
        <w:jc w:val="both"/>
        <w:rPr>
          <w:rFonts w:ascii="Century Gothic" w:hAnsi="Century Gothic" w:cs="Century Gothic"/>
          <w:color w:val="000080"/>
        </w:rPr>
      </w:pPr>
      <w:r>
        <w:rPr>
          <w:rFonts w:cs="Century Gothic" w:ascii="Century Gothic" w:hAnsi="Century Gothic"/>
          <w:color w:val="000080"/>
        </w:rPr>
        <w:t>Ha llegado en estos momentos una ambulancia a tu puesto de trabajo en ella se encuntra una nina que el conductor palestino de la ambulancia dice que se encuntra en una situacion de vida o muerte y debe llegar a el hospital lo mas rapido posible , de lo contrario esta terminara su vida en la ambulancia.</w:t>
      </w:r>
    </w:p>
    <w:p>
      <w:pPr>
        <w:pStyle w:val="Normal"/>
        <w:jc w:val="both"/>
        <w:rPr>
          <w:rFonts w:ascii="Century Gothic" w:hAnsi="Century Gothic" w:cs="Century Gothic"/>
          <w:color w:val="000080"/>
        </w:rPr>
      </w:pPr>
      <w:r>
        <w:rPr>
          <w:rFonts w:cs="Century Gothic" w:ascii="Century Gothic" w:hAnsi="Century Gothic"/>
          <w:color w:val="000080"/>
        </w:rPr>
        <w:t>El vehiculo no posee los papeles correpondientes para pasar el puesto de suguridad  y el comductor argumenta que no tubieron suficiente tiempo para ponerlos en regla  por la prisa de la situacion.</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Tus jefes te han pedido que imformes de todo lo que sucede , decide si es necesario que los ciudanos del pais que tu informas deben o no conoser lo que pasan dia dia los soldados, sabiendo queno todos conocen y saben lo que tu sabes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r>
        <w:rPr>
          <w:rFonts w:cs="Century Gothic" w:ascii="Century Gothic" w:hAnsi="Century Gothic"/>
          <w:color w:val="000080"/>
        </w:rPr>
        <w:t xml:space="preserve">periodista 3 </w:t>
      </w:r>
    </w:p>
    <w:p>
      <w:pPr>
        <w:pStyle w:val="Normal"/>
        <w:jc w:val="both"/>
        <w:rPr>
          <w:rFonts w:ascii="Century Gothic" w:hAnsi="Century Gothic" w:cs="Century Gothic"/>
          <w:color w:val="000080"/>
        </w:rPr>
      </w:pPr>
      <w:r>
        <w:rPr>
          <w:rFonts w:cs="Century Gothic" w:ascii="Century Gothic" w:hAnsi="Century Gothic"/>
          <w:color w:val="000080"/>
        </w:rPr>
        <w:t>eres un soldado , tu funcion en el ejercito es , periodista , informas para el ejercito en su diario interno , tomando en cuenta tu posiscion tanto como periodista , y tanto como soldado debes informar a cerca de los siguinete echos : los echo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a el puesto de guardia donde tu te encuentras, llegan diariamente decenas de autos que quieren pasar, algunos logran hacerlo al los papeles reglamentarios como ser , permisos de trabajo o para llegar otros pueblos palestinos y otros al no tenrlos no lo logran. A su ves tambien abulancias para llegar a hospitales mejores equipados deben crusar por el puesto de seguridad. Pero ultimamente estas ambulancias por tener ese punto a favor, de llevar enfermos , han intentado  mas de una ves  con exito o sin el , pasar con bonbas o terroristas bomba humana y no con el fin dellegar presiamente ellos al hospital.</w:t>
      </w:r>
    </w:p>
    <w:p>
      <w:pPr>
        <w:pStyle w:val="Normal"/>
        <w:jc w:val="both"/>
        <w:rPr>
          <w:rFonts w:ascii="Century Gothic" w:hAnsi="Century Gothic" w:cs="Century Gothic"/>
          <w:color w:val="000080"/>
        </w:rPr>
      </w:pPr>
      <w:r>
        <w:rPr>
          <w:rFonts w:cs="Century Gothic" w:ascii="Century Gothic" w:hAnsi="Century Gothic"/>
          <w:color w:val="000080"/>
        </w:rPr>
        <w:t>Ha llegado en estos momentos una ambulancia a tu puesto de trabajo en ella se encuntra una nina que el conductor palestino de la ambulancia dice que se encuntra en una situacion de vida o muerte y debe llegar a el hospital lo mas rapido posible , de lo contrario esta terminara su vida en la ambulancia.</w:t>
      </w:r>
    </w:p>
    <w:p>
      <w:pPr>
        <w:pStyle w:val="Normal"/>
        <w:jc w:val="both"/>
        <w:rPr>
          <w:rFonts w:ascii="Century Gothic" w:hAnsi="Century Gothic" w:cs="Century Gothic"/>
          <w:color w:val="000080"/>
        </w:rPr>
      </w:pPr>
      <w:r>
        <w:rPr>
          <w:rFonts w:cs="Century Gothic" w:ascii="Century Gothic" w:hAnsi="Century Gothic"/>
          <w:color w:val="000080"/>
        </w:rPr>
        <w:t>El vehiculo no posee los papeles correpondientes para pasar el puesto de suguridad  y el comductor argumenta que no tubieron suficiente tiempo para ponerlos en regla  por la prisa de la situacion.</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xml:space="preserve">Escribiry poner y cuestionar a tus companieros que trabajaban muy duro durante muchas horas o no? sebes lo que el sistema militar les puede deparar, y endonde terminaran , tu decicion estan difil como la de ellos al decidir si la ambulancia debe pasar o no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r>
        <w:rPr>
          <w:rFonts w:cs="Century Gothic" w:ascii="Century Gothic" w:hAnsi="Century Gothic"/>
          <w:color w:val="000080"/>
        </w:rPr>
        <w:t xml:space="preserve">comandate </w:t>
      </w:r>
    </w:p>
    <w:p>
      <w:pPr>
        <w:pStyle w:val="Normal"/>
        <w:jc w:val="both"/>
        <w:rPr>
          <w:rFonts w:ascii="Century Gothic" w:hAnsi="Century Gothic" w:cs="Century Gothic"/>
          <w:color w:val="000080"/>
        </w:rPr>
      </w:pPr>
      <w:r>
        <w:rPr>
          <w:rFonts w:cs="Century Gothic" w:ascii="Century Gothic" w:hAnsi="Century Gothic"/>
          <w:color w:val="000080"/>
        </w:rPr>
        <w:t xml:space="preserve">eres el comandante de un grupo de soldados , que se encuentran en un puesto de seguridad en el medio de una carretera que conecta  una de las ciudades palestinas mas grandes con jerusalem. Le entregas a tus soldados la orden de no dejar pasar a ningun carro sin revizacion y los correspondientes permisos, el ejerctio a travez de tu funcion como comandante te otorga la responsabilidad al tomar decisiones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a el puesto de guardia donde tu te encuentras, llegan diariamente decenas de autos que quieren pasar, algunos logran hacerlo al los papeles reglamentarios como ser , permisos de trabajo o para llegar otros pueblos palestinos y otros al no tenrlos no lo logran. A su ves tambien abulancias para llegar a hospitales mejores equipados deben crusar por el puesto de seguridad. Pero ultimamente estas ambulancias por tener ese punto a favor, de llevar enfermos , han intentado  mas de una ves  con exito o sin el , pasar con bonbas o terroristas bomba humana y no con el fin dellegar presiamente ellos al hospital.</w:t>
      </w:r>
    </w:p>
    <w:p>
      <w:pPr>
        <w:pStyle w:val="Normal"/>
        <w:jc w:val="both"/>
        <w:rPr>
          <w:rFonts w:ascii="Century Gothic" w:hAnsi="Century Gothic" w:cs="Century Gothic"/>
          <w:color w:val="000080"/>
        </w:rPr>
      </w:pPr>
      <w:r>
        <w:rPr>
          <w:rFonts w:cs="Century Gothic" w:ascii="Century Gothic" w:hAnsi="Century Gothic"/>
          <w:color w:val="000080"/>
        </w:rPr>
        <w:t>Ha llegado en estos momentos una ambulancia a tu puesto de trabajo en ella se encuntra una nina que el conductor palestino de la ambulancia dice que se encuntra en una situacion de vida o muerte y debe llegar a el hospital lo mas rapido posible , de lo contrario esta terminara su vida en la ambulancia.</w:t>
      </w:r>
    </w:p>
    <w:p>
      <w:pPr>
        <w:pStyle w:val="Normal"/>
        <w:jc w:val="both"/>
        <w:rPr>
          <w:rFonts w:ascii="Century Gothic" w:hAnsi="Century Gothic" w:cs="Century Gothic"/>
          <w:color w:val="000080"/>
        </w:rPr>
      </w:pPr>
      <w:r>
        <w:rPr>
          <w:rFonts w:cs="Century Gothic" w:ascii="Century Gothic" w:hAnsi="Century Gothic"/>
          <w:color w:val="000080"/>
        </w:rPr>
        <w:t>El vehiculo no posee los papeles correpondientes para pasar el puesto de suguridad  y el comductor argumenta que no tubieron suficiente tiempo para ponerlos en regla  por la prisa de la situacion.</w:t>
      </w:r>
    </w:p>
    <w:p>
      <w:pPr>
        <w:pStyle w:val="Normal"/>
        <w:jc w:val="both"/>
        <w:rPr>
          <w:rFonts w:ascii="Century Gothic" w:hAnsi="Century Gothic" w:cs="Century Gothic"/>
          <w:color w:val="000080"/>
        </w:rPr>
      </w:pPr>
      <w:r>
        <w:rPr>
          <w:rFonts w:cs="Century Gothic" w:ascii="Century Gothic" w:hAnsi="Century Gothic"/>
          <w:color w:val="000080"/>
        </w:rPr>
        <w:t>Tu eres quien decide realmente y tu juzagas tambien la decision de tus soldados, que deben hacer ellos realmente, y que debes hacer vos , ten cuidadp al dar ordenescuando de trata de la vida de una ninao de los ciudadanos de tu pais , la prensa que dira, todo eso sobre tus hombros</w:t>
      </w:r>
    </w:p>
    <w:p>
      <w:pPr>
        <w:pStyle w:val="Normal"/>
        <w:jc w:val="both"/>
        <w:rPr>
          <w:rFonts w:ascii="Century Gothic" w:hAnsi="Century Gothic" w:cs="Century Gothic"/>
          <w:color w:val="000080"/>
        </w:rPr>
      </w:pPr>
      <w:r>
        <w:rPr>
          <w:rFonts w:cs="Century Gothic" w:ascii="Century Gothic" w:hAnsi="Century Gothic"/>
          <w:color w:val="00008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2:00Z</dcterms:created>
  <dc:creator>bnei akiva</dc:creator>
  <dc:description/>
  <cp:keywords/>
  <dc:language>en-US</dc:language>
  <cp:lastModifiedBy>bnei akiva</cp:lastModifiedBy>
  <dcterms:modified xsi:type="dcterms:W3CDTF">2007-11-29T14:12:00Z</dcterms:modified>
  <cp:revision>2</cp:revision>
  <dc:subject/>
  <dc:title>Ahavat Jinam</dc:title>
</cp:coreProperties>
</file>