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Paz y Guerra en el Judaismo</w:t>
      </w:r>
    </w:p>
    <w:p>
      <w:pPr>
        <w:pStyle w:val="Normal"/>
        <w:jc w:val="center"/>
        <w:rPr/>
      </w:pPr>
      <w:r>
        <w:rPr/>
        <w:t> </w:t>
      </w:r>
    </w:p>
    <w:p>
      <w:pPr>
        <w:pStyle w:val="Normal"/>
        <w:jc w:val="both"/>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Madrij: El conflicto Árabe – Israelí se ha mostrado principalmente de manera violenta en guerras y enfrentamientos. Antes de analizar el conflicto, debemos entender como ve la Torá y el Judaísmo estos términ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guerra es uno de las cosas mas terribles que invento el ser humano, el uso de la violencia para obligar a otro a vivir bajo tus términos, para destruir o matar debe ser condenado con toda la fuerz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efinitivamente para el judaísmo no es un ideal. Nosotros repetimos varias veces al día “Ose Shalom Bimromav...” (Kadish, Amida, Birkat Hamazon y mas). El saludo en hebreo es “Shalom”, nos saludamos y nos despedimos pidiendo paz.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fuerte, para el judaísmo no es aquel que logra dominar al otro sino como dice en Pirkei Avot (4 - 1): “Quien es el fuerte?, el que conquista a su instinto.” La fuerza se demuestra en el dominio propio, de sus actos de sus instintos, no dominando y creando odio entre los pueblos, como dijeron nuestros sabios:   “Quien es el fuerte? el que hace a su enemigo un amigo.” ,  “Quien es el respetado? El que respeta a los hombres”,  o “Todo el que conquista a su instinto es como si conquisto una ciudad llena de guerrer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os son otros ejemplos de la importancia que toma la paz en nuestras raíces judía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En todo lugar donde reina la paz, no hay necesidad de un juicio” (Tosefta – Sanhedrin 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Es grande la paz y odiaras las diferencias” (Sifri – Parshat Nas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Ama la paz y odia la discusión.” (Derej Eretz – Zota –9)</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w:t>
      </w:r>
      <w:r>
        <w:rPr>
          <w:rFonts w:cs="Century Gothic" w:ascii="Century Gothic" w:hAnsi="Century Gothic"/>
          <w:color w:val="000080"/>
          <w:lang w:val="es-MX"/>
        </w:rPr>
        <w:t>Por tres cosas se mantiene el mundo: el juicio, la verdad y la paz...” (Pirkei Abot 1-18)</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 conocida la Mishna en Pirkei Abot en la cual Hilel dice “se de los alumnos de Aharon, ama la paz y persigue la paz, ama a las creaciones y acércalas a la Torá.” No solo debemos estar de acuerdo con la paz, quererla o amarla. Debemos perseguir la paz, buscar las maneras de encontrarla, de llegar a ella.</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Así como estas el judaísmo esta lleno de frases y alabanzas por la paz, mostrándonos la importancia de este valor en nuestra cultu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Un mundo sin guerra es un mundo ideal. Es una de las características del mundo que habrá cuando llegue el Mashiaj. Es uno de los ideales que busca el pueblo de Israel. Como dice en Ishayahu (2): “lo isa goy el goy jerev velo ilmedu od miljama” (un pueblo no le levantará a otro la espada y ya no se estudiara la guerra). O como dice el Rambam: “En aquel momento no habrá ni envidia ni guerr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Braja en la Amida en la cual pedimos la paz es la ultima de las 18 (hoy en día 19). De aquí podemos aprender como para el Judaísmo la paz no es solo un fundamento, sino un ideal, una meta a la que añoramos y esperamos llegar al final de nuestra trayectoria. De hecho haciendo un análisis del orden de las brajot, podemos encontrar el orden de la historia (ej: la tierra da frutos, el pueblo se reúne en la tierra, se levanta un gobierno,  se debilita el enemigo, se reconoce a los tzadikim, se reconstruye Yerushalaim, llega el Mashiaj, escuchan nuestras plegarias, se reinstituye la aboda del Beit Hamikdash, se reconoce a D-s y a sus hechos y finalizamos con la PAZ.)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idea es clara, la guerra es abominable, destructiva y contradice nuestra visión de un mundo perfecto. Sin embargo dice Shlomo Hamejej en Kohelet: “Para cada cosa hay un momento bajo el cielo... hay momento para hacer paz y hay momento para hacer guerra.” Desgraciadamente en  nuestro mundo actual, un pueblo no sobrevive mucho tiempo sin una guerra, eso es un hecho histórico, por lo que cada pueblo tiene que tener la posibilidad de defenders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xiste una diferencia entre Pacifico y Pacifista. Una ideología pacifista dice que bajo ningún concepto, bajo ninguna condición es moral o permitido quitarle la vida o herir a otra persona. Esto es incluso cuando mis propios intereses están en juego. Nosotros los judíos no somos pacifistas, somos pacíficos. Esto quiere decir que vemos a la paz como un ideal, pero no bajo cualquier concepto. Para todo hay un momento, cuando es momento de paz es maravilloso, pero cuando es momento de guerra, a pesar de que nos va a doler, debemos actuar. La paz es un ideal final, pero solo es valido si conservas los demás valores del Judaísmo (principalmente la Torá, el pueblo y la tierra).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Hay quienes se decepcionan de Medinat Israel señalando las guerras como una prueba del fracaso de los objetivos del Sionismo. El país fue creado supuestamente para salvarnos de las desgracias y pogromim que había en el exilio y ahora que estamos en Israel sigue habiendo guerra y muerte. Esta manera de pensar es un error. Nadie pensó que podríamos meternos en el corazón de la zona árabe, lo que para los árabes es como una herida abierta, sin tener enfrentamientos con nuestros vecinos. Enfrentamientos llevados a un nivel nacional son guerra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Ya que no nos gustan las guerras, antes de estudiar un conflicto debemos comprender claramente que es para el judaísmo las guerras, cuando se deben luchar y cual es su naturalez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Rambam en Hiljot Melajim capitulo 5 dice que existen diferentes tipos de guerras que el pueblo puede luchar. En ocasiones estas guerras pueden ser “Mitzva” y el pueblo debe de lucharlas, así como cumpliría cualquier Mitzva de la Torá. Por otro lado existen las guerras que son opcionales las cuales se pelean para agrandar la fuerza del reinado (gobierno) en todos sus aspectos. Este tipo de guerras únicamente fueron luchadas en una época de la historia (la época de David Hamelej), dado a que ya habían terminado con las guerras que son Mitzva, por lo que nos enfocaremos a “Miljemet Mitzva” (Guerras Mitzva), las guerras que aplican a nuestros día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Que es una Miljemet Mitzva? Son tres diferentes guerras. La guerra contra Amalek (quienes atentan a destruir la Torá), La guerra contra los 7 pueblos (la conquista de la tierra),  la salvación de Israel de sus atacantes (defensa).  Madrij: Para comprender mejor la naturaleza de cada uno de estas guerras refiérete al Joveret de Majane Gotcha (miljama) o los libros Am Veartzo o Tal Jermon de Rav Aviner.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tas guerras no son por gusto, ni nos enorgullecen, son únicamente con el objetivo de proteger los tres elementos básicos que identifican a nuestro pueblo (Torat Israel, Eretz Israel, Am Israel). Es importante recalcar que estas se realizan únicamente cuando no tenemos opción; debemos intentar evitarlas. El Tanaj nos relata como Yoshua enviaba cartas con propuestas de paz antes de comenzar la guerra de conquista. En estas cartas proponía evitar la guerra, obviamente sin dañar nuestra identidad, nuestros intereses.  Al igual que Yoshua nosotros quisiéramos evitar los conflictos, pero sin ceder en nuestras bases. Si la situación lo requiere estaremos listos para la guerra, pero siempre anhelando y constantemente persiguiendo la paz.</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8:00Z</dcterms:created>
  <dc:creator>bnei akiva</dc:creator>
  <dc:description/>
  <cp:keywords/>
  <dc:language>en-US</dc:language>
  <cp:lastModifiedBy>bnei akiva</cp:lastModifiedBy>
  <dcterms:modified xsi:type="dcterms:W3CDTF">2007-11-29T14:08:00Z</dcterms:modified>
  <cp:revision>2</cp:revision>
  <dc:subject/>
  <dc:title>Ahavat Jinam</dc:title>
</cp:coreProperties>
</file>