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La eternidad del Pueblo</w:t>
      </w:r>
    </w:p>
    <w:p>
      <w:pPr>
        <w:pStyle w:val="Normal"/>
        <w:ind w:left="851" w:hanging="0"/>
        <w:rPr/>
      </w:pPr>
      <w:r>
        <w:rPr/>
        <w:t> </w:t>
      </w:r>
    </w:p>
    <w:p>
      <w:pPr>
        <w:pStyle w:val="Textoindependiente3"/>
        <w:rPr>
          <w:rFonts w:ascii="Century Gothic" w:hAnsi="Century Gothic" w:cs="Century Gothic"/>
          <w:color w:val="000080"/>
          <w:lang w:val="es-MX"/>
        </w:rPr>
      </w:pPr>
      <w:r>
        <w:rPr>
          <w:rFonts w:cs="Century Gothic" w:ascii="Century Gothic" w:hAnsi="Century Gothic"/>
          <w:color w:val="000080"/>
          <w:lang w:val="es-MX"/>
        </w:rPr>
        <w:t>Madrij: Es importante recalcar en este punto y durante todo el Camp, que el Judaísmo no es una religión, sino es una  Nación, somos un pueblo.</w:t>
      </w:r>
    </w:p>
    <w:p>
      <w:pPr>
        <w:pStyle w:val="Normal"/>
        <w:rPr/>
      </w:pPr>
      <w:r>
        <w:rPr>
          <w:rFonts w:cs="Century Gothic" w:ascii="Century Gothic" w:hAnsi="Century Gothic"/>
          <w:i/>
          <w:iCs/>
          <w:color w:val="000080"/>
          <w:lang w:val="es-MX"/>
        </w:rPr>
        <w:t> </w:t>
      </w:r>
      <w:r>
        <w:rPr>
          <w:rFonts w:cs="Century Gothic" w:ascii="Century Gothic" w:hAnsi="Century Gothic"/>
          <w:color w:val="000080"/>
          <w:lang w:val="es-MX"/>
        </w:rPr>
        <w:t>Las Profecí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Hashem le prometio a Abraham que su descendencia continuara como nación por toda la eternidad: </w:t>
      </w:r>
    </w:p>
    <w:p>
      <w:pPr>
        <w:pStyle w:val="Normal"/>
        <w:ind w:firstLine="708"/>
        <w:jc w:val="both"/>
        <w:rPr/>
      </w:pPr>
      <w:r>
        <w:rPr>
          <w:rFonts w:cs="Century Gothic" w:ascii="Century Gothic" w:hAnsi="Century Gothic"/>
          <w:color w:val="000080"/>
          <w:lang w:val="es-MX"/>
        </w:rPr>
        <w:t>“</w:t>
      </w:r>
      <w:r>
        <w:rPr>
          <w:rFonts w:cs="Graphite Light ATT;Times New Roman" w:ascii="Graphite Light ATT;Times New Roman" w:hAnsi="Graphite Light ATT;Times New Roman"/>
          <w:color w:val="000080"/>
          <w:lang w:val="es-MX"/>
        </w:rPr>
        <w:t>Y cumpliré mi pacto contigo y con tu descendencia por generaciones, un pacto eterno de ser un D-s para ustedes, para ti y tus descendientes” (Bereshit 17:7)</w:t>
      </w:r>
    </w:p>
    <w:p>
      <w:pPr>
        <w:pStyle w:val="Normal"/>
        <w:rPr/>
      </w:pPr>
      <w:r>
        <w:rPr>
          <w:rFonts w:cs="Century Gothic" w:ascii="Century Gothic" w:hAnsi="Century Gothic"/>
          <w:color w:val="000080"/>
          <w:lang w:val="es-MX"/>
        </w:rPr>
        <w:t xml:space="preserve">Este Pacto del que habla la profecía, es el </w:t>
      </w:r>
      <w:r>
        <w:rPr>
          <w:rFonts w:cs="Century Gothic" w:ascii="Century Gothic" w:hAnsi="Century Gothic"/>
          <w:i/>
          <w:iCs/>
          <w:color w:val="000080"/>
          <w:lang w:val="es-MX"/>
        </w:rPr>
        <w:t>Brit Mila</w:t>
      </w:r>
      <w:r>
        <w:rPr>
          <w:rFonts w:cs="Century Gothic" w:ascii="Century Gothic" w:hAnsi="Century Gothic"/>
          <w:color w:val="000080"/>
          <w:lang w:val="es-MX"/>
        </w:rPr>
        <w:t xml:space="preserve"> que se lleva practicando en nuestro pueblo desde hace  3721 años, tradición que ha caracterizado a nuestro pueblo durante toda la Historia.</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p>
    <w:p>
      <w:pPr>
        <w:pStyle w:val="Normal"/>
        <w:rPr>
          <w:rFonts w:ascii="Century Gothic" w:hAnsi="Century Gothic" w:cs="Century Gothic"/>
          <w:color w:val="000080"/>
          <w:lang w:val="es-MX"/>
        </w:rPr>
      </w:pPr>
      <w:r>
        <w:rPr>
          <w:rFonts w:cs="Century Gothic" w:ascii="Century Gothic" w:hAnsi="Century Gothic"/>
          <w:color w:val="000080"/>
          <w:lang w:val="es-MX"/>
        </w:rPr>
        <w:t>Hashem le dice a Moshe hace 3311 años en Perashat Bejukotai, después de las maldiciones de lo que le ocurrirá al pueblo de Israel si olvida la Tora y las Tradiciones, dice:</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Inclusive cuando estén en la tierra de sus enemigos, no los rechazare ni los olvidare, ni romperé mi pacto con ellos, permitiendo que sean destruidos, ya que yo soy Hashem, su D-s. Y recordare el pacto que hice con sus padres, a quienes saque de Egipto frente a las naciones para serles un D-s, yo soy Hashem.” (Vaikra 26:44:45)</w:t>
      </w:r>
    </w:p>
    <w:p>
      <w:pPr>
        <w:pStyle w:val="Normal"/>
        <w:rPr>
          <w:rFonts w:ascii="Century Gothic" w:hAnsi="Century Gothic" w:cs="Century Gothic"/>
          <w:color w:val="000080"/>
          <w:lang w:val="es-MX"/>
        </w:rPr>
      </w:pPr>
      <w:r>
        <w:rPr>
          <w:rFonts w:cs="Century Gothic" w:ascii="Century Gothic" w:hAnsi="Century Gothic"/>
          <w:color w:val="000080"/>
          <w:lang w:val="es-MX"/>
        </w:rPr>
        <w:t>Como dice en la profecía, a lo largo de toda la Historia, han intentado acecinarnos y aniquilarnos, pero nos hemos conservado como una nación etern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De igual manera existen muchas profecías mas dentro del Tanaj, en las que se especifica que la Nación Judía continuara toda la eternidad y sobrevivirá al resto de los pueblos. Nosotros mismos desde hace cientos de años decimos cada año en el seder de Pesaj </w:t>
      </w:r>
      <w:r>
        <w:rPr>
          <w:rFonts w:cs="Century Gothic" w:ascii="Century Gothic" w:hAnsi="Century Gothic"/>
          <w:i/>
          <w:iCs/>
          <w:color w:val="000080"/>
          <w:lang w:val="es-MX"/>
        </w:rPr>
        <w:t>Vehi Sheamda</w:t>
      </w:r>
      <w:r>
        <w:rPr>
          <w:rFonts w:cs="Century Gothic" w:ascii="Century Gothic" w:hAnsi="Century Gothic"/>
          <w:color w:val="000080"/>
          <w:lang w:val="es-MX"/>
        </w:rPr>
        <w:t xml:space="preserve">: </w:t>
      </w:r>
      <w:r>
        <w:rPr>
          <w:rFonts w:cs="Graphite Light ATT;Times New Roman" w:ascii="Graphite Light ATT;Times New Roman" w:hAnsi="Graphite Light ATT;Times New Roman"/>
          <w:color w:val="000080"/>
          <w:lang w:val="es-MX"/>
        </w:rPr>
        <w:t>“No solo un pueblo se levanto en nuestra contra para aniquilarnos, sino que en cada generación se levantan en nuestra contra e intentan aniquilarnos, y el Santo Bendito Sea nos rescata de sus manos”. (Hagada de Pesaj)</w:t>
      </w:r>
    </w:p>
    <w:p>
      <w:pPr>
        <w:pStyle w:val="NormalWeb"/>
        <w:rPr>
          <w:rFonts w:ascii="Century Gothic" w:hAnsi="Century Gothic" w:cs="Century Gothic"/>
          <w:color w:val="000080"/>
          <w:u w:val="single"/>
          <w:lang w:val="es-MX"/>
        </w:rPr>
      </w:pPr>
      <w:r>
        <w:rPr>
          <w:rFonts w:cs="Century Gothic" w:ascii="Century Gothic" w:hAnsi="Century Gothic"/>
          <w:color w:val="000080"/>
          <w:u w:val="single"/>
          <w:lang w:val="es-MX"/>
        </w:rPr>
        <w:t>El Cumplimiento de las Profecías en la Histor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En esta Sija no es muy difícil  demostrar que esto se ha cumplido. El simple hecho de que hoy en día después de miles de años de Historia estemos aquí hablando sobre identidad Judía y dando Sijot al respecto, es la mejor prueba de esto. Sin embargo, este hecho no es un evento normal, y no por el Hecho de estar acostumbrados a esto quiere decir que es natural. Para demostrar esto traeremos algunos escritos de intelectuales no-judios que vivieron en diferentes momentos de la Historia y que notaron esta cualidad tan singula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Blaise Pascal  (1623-1662) – Quien fue un físico Francés escribió:</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Este pueblo no es especial únicamente por su antigüedad, sino que también es singular por su duración, que a continuado desde su origen hasta ahora... Sin importar las intenciones maléficas de cientos de poderosos reyes que han tratado de destruirlos, Como lo testifican los historiadores... Dentro de su historia están comprendidas todas las historias de nuestros pueblos.” (Recopilación de escritos de Blaise Pascal “Pensees”)</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Nicholai Berdayev,  profesor en historia de la academia de Moscú, también escribió sobre los judíos, porque nunca pudo entender como es que los judíos no se adaptan a ninguna interpretación material de la historia.</w:t>
      </w:r>
    </w:p>
    <w:p>
      <w:pPr>
        <w:pStyle w:val="Textoindependiente2"/>
        <w:jc w:val="both"/>
        <w:rPr>
          <w:rFonts w:ascii="Graphite Light ATT;Times New Roman" w:hAnsi="Graphite Light ATT;Times New Roman" w:cs="Graphite Light ATT;Times New Roman"/>
          <w:color w:val="000080"/>
          <w:lang w:val="es-MX"/>
        </w:rPr>
      </w:pPr>
      <w:r>
        <w:rPr>
          <w:rFonts w:cs="Graphite Light ATT;Times New Roman" w:ascii="Graphite Light ATT;Times New Roman" w:hAnsi="Graphite Light ATT;Times New Roman"/>
          <w:color w:val="000080"/>
          <w:lang w:val="es-MX"/>
        </w:rPr>
        <w:t>“</w:t>
      </w:r>
      <w:r>
        <w:rPr>
          <w:rFonts w:cs="Graphite Light ATT;Times New Roman" w:ascii="Graphite Light ATT;Times New Roman" w:hAnsi="Graphite Light ATT;Times New Roman"/>
          <w:color w:val="000080"/>
          <w:lang w:val="es-MX"/>
        </w:rPr>
        <w:t>Los judíos representan una función muy importante en la historia. Son eminentemente un pueblo histórico y su destino refleja su indiscutible descenso divino... recuerdo cuando trate de verificar la interpretación material, aplicándosela a todos los destinos de los pueblos, pero toda la interpretación fallo en el caso de los judíos, donde su destino es absolutamente inexplicable desde el punto de vista material. Y es un hecho que de acuerdo con el criterio materialista positivista, este pueblo debió de haber desaparecido hace mucho tiempo. Su supervivencia es un fenómeno misterioso e increíble, que demuestra que la vida de esta gente esta gobernada por una predeterminaron especial.” (“The meaning of history” 1936)</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Mark Twain, escritor americano menciona en un ensayo este punto:</w:t>
      </w:r>
    </w:p>
    <w:p>
      <w:pPr>
        <w:pStyle w:val="Textoindependiente2"/>
        <w:jc w:val="both"/>
        <w:rPr>
          <w:rFonts w:ascii="Graphite Light ATT;Times New Roman" w:hAnsi="Graphite Light ATT;Times New Roman" w:cs="Graphite Light ATT;Times New Roman"/>
          <w:color w:val="000080"/>
          <w:lang w:val="es-MX"/>
        </w:rPr>
      </w:pPr>
      <w:r>
        <w:rPr>
          <w:rFonts w:cs="Graphite Light ATT;Times New Roman" w:ascii="Graphite Light ATT;Times New Roman" w:hAnsi="Graphite Light ATT;Times New Roman"/>
          <w:color w:val="000080"/>
          <w:lang w:val="es-MX"/>
        </w:rPr>
        <w:t>“</w:t>
      </w:r>
      <w:r>
        <w:rPr>
          <w:rFonts w:cs="Graphite Light ATT;Times New Roman" w:ascii="Graphite Light ATT;Times New Roman" w:hAnsi="Graphite Light ATT;Times New Roman"/>
          <w:color w:val="000080"/>
          <w:lang w:val="es-MX"/>
        </w:rPr>
        <w:t>Los egipcios, los babilonios y los persas se levantaron, llenaron al planeta con sonido y esplendor y luego se desvanecieron convirtiéndose en un sueño que paso; los griegos y los romanos le siguieron, hicieron mucho ruido y se han ido; otras naciones se han levantado y han sostenido su antorcha en alto por un tiempo, pero, la antorcha se apago y ahora se sientan en la obscuridad o ya no existen. Los judíos los vieron a todos, los vencieron a todos, y ahora están donde siempre estuvieron demostrando ninguna decaída ninguna debilidad en sus partes, ninguna disminución en sus energías. Todas las cosas son mortales excepto los judíos. Todas las otras fuerzas han pasado, pero ellos continúan. ¿Cuál es el secreto de su inmortalidad?” (“Concerning the Jews” 1899)</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 xml:space="preserve">Así también otros autores como John Adams (El segundo presidente de EUA), Leo Nikolaievich Tolstoi (Escritor Ruso) y muchos autores mas, han escrito acerca de este fenómeno sobre-natural que identifica a nuestro pueblo. Incluso en nuestros días, al finalizar el Holocausto, cuando los Judíos salieron de los Guetos y regresaron a sus antiguos hogares, las personas que se habían apropiado de sus pertenencias los vieron regresar, no creían que aun existían Judíos, exclamaron “Es un Pueblo indestructible”. </w:t>
      </w:r>
    </w:p>
    <w:p>
      <w:pPr>
        <w:pStyle w:val="Textoindependiente2"/>
        <w:rPr/>
      </w:pPr>
      <w:r>
        <w:rPr>
          <w:rFonts w:cs="Century Gothic" w:ascii="Century Gothic" w:hAnsi="Century Gothic"/>
          <w:color w:val="000080"/>
          <w:lang w:val="es-MX"/>
        </w:rPr>
        <w:t> </w:t>
      </w:r>
      <w:r>
        <w:rPr>
          <w:rFonts w:cs="Century Gothic" w:ascii="Century Gothic" w:hAnsi="Century Gothic"/>
          <w:color w:val="000080"/>
          <w:u w:val="single"/>
          <w:lang w:val="es-MX"/>
        </w:rPr>
        <w:t>Identidad</w:t>
      </w:r>
      <w:r>
        <w:rPr>
          <w:rFonts w:cs="Century Gothic" w:ascii="Century Gothic" w:hAnsi="Century Gothic"/>
          <w:color w:val="000080"/>
          <w:lang w:val="es-MX"/>
        </w:rPr>
        <w:t xml:space="preserve">. </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 xml:space="preserve">Como toda cultura, un aspecto importante para crear una identidad, es una historia de todo el pueblo en común. Como ya se demostro, no existe ningún otro pueblo en el mundo que halla compartido una historia tan larga e inusual. El hecho de que este extraño fenómeno, fue registrado en profecías de hace mas de 3000 años (inclusive antes de que se formara el pueblo) y que siga siendo verídico hasta nuestros días, demuestra el origen divino de estas profecías (no son inventadas) y, además, que nuestro pueblo siempre lo protege Hashem. </w:t>
      </w:r>
    </w:p>
    <w:p>
      <w:pPr>
        <w:pStyle w:val="Textoindependiente2"/>
        <w:spacing w:before="280" w:after="280"/>
        <w:rPr/>
      </w:pPr>
      <w:r>
        <w:rPr>
          <w:rFonts w:cs="Century Gothic" w:ascii="Century Gothic" w:hAnsi="Century Gothic"/>
          <w:color w:val="000080"/>
          <w:lang w:val="es-MX"/>
        </w:rPr>
        <w:t> </w:t>
      </w:r>
      <w:r>
        <w:rPr>
          <w:rFonts w:cs="Century Gothic" w:ascii="Century Gothic" w:hAnsi="Century Gothic"/>
          <w:i/>
          <w:iCs/>
          <w:color w:val="000080"/>
          <w:lang w:val="es-MX"/>
        </w:rPr>
        <w:t>Madrij: Para complementar esta Sija puedes hacer el ejemplo de la pastilla de alkaseltzer (am Israel) que se disuelve en el agua (las naciones del mundo), mientras que si la cubres con miel (La Tora y las tradiciones) no se disolverá, siendo esta la promesa de la eternidad del pueblo de Israel. (Trata de llevar contigo el mater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raphite Light A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0:00Z</dcterms:created>
  <dc:creator>Madrijim</dc:creator>
  <dc:description/>
  <cp:keywords/>
  <dc:language>en-US</dc:language>
  <cp:lastModifiedBy>Madrijim</cp:lastModifiedBy>
  <dcterms:modified xsi:type="dcterms:W3CDTF">2007-11-14T14:50:00Z</dcterms:modified>
  <cp:revision>2</cp:revision>
  <dc:subject/>
  <dc:title>Ahavat Jinam</dc:title>
</cp:coreProperties>
</file>