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460500</wp:posOffset>
                </wp:positionV>
                <wp:extent cx="629920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22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oudy Old Style;Georgia" w:hAnsi="Goudy Old Style;Georgia" w:cs="Goudy Old Style;Georgia"/>
                                <w:sz w:val="40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oudy Old Style;Georgia" w:hAnsi="Goudy Old Style;Georgia" w:cs="Goudy Old Style;Georgi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</w:rPr>
                              <w:t>"In Germany they first came for the Communists and I didn't speak up because I wasn't a Communist.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oudy Old Style;Georgia" w:hAnsi="Goudy Old Style;Georgia" w:cs="Goudy Old Style;Georgi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</w:rPr>
                              <w:t>Then they came for the Jews, and I didn't speak up because I wasn't a Jew.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oudy Old Style;Georgia" w:hAnsi="Goudy Old Style;Georgia" w:cs="Goudy Old Style;Georgi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</w:rPr>
                              <w:t>Then they came for the trade unionists, and I didn't speak up because I wasn't a trade unionist.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Goudy Old Style;Georgia" w:hAnsi="Goudy Old Style;Georgia" w:cs="Goudy Old Style;Georgi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</w:rPr>
                              <w:t>Then they came for the Catholics, and I didn't speak up because I was a Protestant."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left" w:pos="-1938" w:leader="none"/>
                                <w:tab w:val="left" w:pos="-1653" w:leader="none"/>
                                <w:tab w:val="left" w:pos="-1539" w:leader="none"/>
                                <w:tab w:val="left" w:pos="-1482" w:leader="none"/>
                                <w:tab w:val="left" w:pos="-1368" w:leader="none"/>
                                <w:tab w:val="left" w:pos="10992" w:leader="none"/>
                                <w:tab w:val="left" w:pos="1105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Napa Heavy SF;Times New Roman" w:hAnsi="Napa Heavy SF;Times New Roman" w:cs="Napa Heavy SF;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Goudy Old Style;Georgia" w:ascii="Goudy Old Style;Georgia" w:hAnsi="Goudy Old Style;Georgia"/>
                                <w:sz w:val="40"/>
                                <w:szCs w:val="36"/>
                              </w:rPr>
                              <w:t>"Then they came for me --- and by that time no one was left to speak up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i/>
                                  <w:iCs/>
                                  <w:sz w:val="40"/>
                                  <w:szCs w:val="36"/>
                                  <w:lang w:val="en-GB"/>
                                </w:rPr>
                                <w:t>Pastor Niemölle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40"/>
                                <w:szCs w:val="36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5"/>
                                <w:sz w:val="40"/>
                                <w:szCs w:val="36"/>
                                <w:lang w:val="en-GB"/>
                              </w:rPr>
                              <w:t>193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6pt;height:301pt;mso-wrap-distance-left:9.05pt;mso-wrap-distance-right:9.05pt;mso-wrap-distance-top:0pt;mso-wrap-distance-bottom:0pt;margin-top:115pt;mso-position-vertical-relative:text;margin-left:-29pt;mso-position-horizontal-relative:text">
                <v:textbox>
                  <w:txbxContent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Goudy Old Style;Georgia" w:hAnsi="Goudy Old Style;Georgia" w:cs="Goudy Old Style;Georgia"/>
                          <w:sz w:val="40"/>
                          <w:szCs w:val="36"/>
                          <w:lang w:bidi="he-IL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  <w:lang w:bidi="he-IL"/>
                        </w:rPr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Goudy Old Style;Georgia" w:hAnsi="Goudy Old Style;Georgia" w:cs="Goudy Old Style;Georgia"/>
                          <w:sz w:val="40"/>
                          <w:szCs w:val="36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</w:rPr>
                        <w:t>"In Germany they first came for the Communists and I didn't speak up because I wasn't a Communist.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Goudy Old Style;Georgia" w:hAnsi="Goudy Old Style;Georgia" w:cs="Goudy Old Style;Georgia"/>
                          <w:sz w:val="40"/>
                          <w:szCs w:val="36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</w:rPr>
                        <w:t>Then they came for the Jews, and I didn't speak up because I wasn't a Jew.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Goudy Old Style;Georgia" w:hAnsi="Goudy Old Style;Georgia" w:cs="Goudy Old Style;Georgia"/>
                          <w:sz w:val="40"/>
                          <w:szCs w:val="36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</w:rPr>
                        <w:t>Then they came for the trade unionists, and I didn't speak up because I wasn't a trade unionist.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Goudy Old Style;Georgia" w:hAnsi="Goudy Old Style;Georgia" w:cs="Goudy Old Style;Georgia"/>
                          <w:sz w:val="40"/>
                          <w:szCs w:val="36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</w:rPr>
                        <w:t>Then they came for the Catholics, and I didn't speak up because I was a Protestant."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left" w:pos="-1938" w:leader="none"/>
                          <w:tab w:val="left" w:pos="-1653" w:leader="none"/>
                          <w:tab w:val="left" w:pos="-1539" w:leader="none"/>
                          <w:tab w:val="left" w:pos="-1482" w:leader="none"/>
                          <w:tab w:val="left" w:pos="-1368" w:leader="none"/>
                          <w:tab w:val="left" w:pos="10992" w:leader="none"/>
                          <w:tab w:val="left" w:pos="11058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Napa Heavy SF;Times New Roman" w:hAnsi="Napa Heavy SF;Times New Roman" w:cs="Napa Heavy SF;Times New Roman"/>
                          <w:sz w:val="32"/>
                          <w:szCs w:val="36"/>
                        </w:rPr>
                      </w:pPr>
                      <w:r>
                        <w:rPr>
                          <w:rFonts w:cs="Goudy Old Style;Georgia" w:ascii="Goudy Old Style;Georgia" w:hAnsi="Goudy Old Style;Georgia"/>
                          <w:sz w:val="40"/>
                          <w:szCs w:val="36"/>
                        </w:rPr>
                        <w:t>"Then they came for me --- and by that time no one was left to speak up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4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i/>
                            <w:iCs/>
                            <w:sz w:val="40"/>
                            <w:szCs w:val="36"/>
                            <w:lang w:val="en-GB"/>
                          </w:rPr>
                          <w:t>Pastor Niemöller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40"/>
                          <w:szCs w:val="36"/>
                          <w:lang w:val="en-GB"/>
                        </w:rPr>
                        <w:t xml:space="preserve">,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5"/>
                          <w:sz w:val="40"/>
                          <w:szCs w:val="36"/>
                          <w:lang w:val="en-GB"/>
                        </w:rPr>
                        <w:t>1938</w:t>
                      </w:r>
                      <w:r>
                        <w:rPr>
                          <w:b/>
                          <w:bCs/>
                          <w:sz w:val="40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Napa Heavy SF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-coll.ac.uk/pa09/europetrip/brussels/neimoller.htm" TargetMode="External"/><Relationship Id="rId3" Type="http://schemas.openxmlformats.org/officeDocument/2006/relationships/hyperlink" Target="http://www.liv-coll.ac.uk/pa09/europetrip/brussels/neimoll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5:00Z</dcterms:created>
  <dc:creator>Hila Koren</dc:creator>
  <dc:description/>
  <dc:language>en-US</dc:language>
  <cp:lastModifiedBy>Hila Koren</cp:lastModifiedBy>
  <dcterms:modified xsi:type="dcterms:W3CDTF">2007-11-28T12:26:00Z</dcterms:modified>
  <cp:revision>1</cp:revision>
  <dc:subject/>
  <dc:title/>
</cp:coreProperties>
</file>