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Ben Adam LaMakom</w:t>
      </w:r>
    </w:p>
    <w:p>
      <w:pPr>
        <w:pStyle w:val="Normal"/>
        <w:ind w:left="851" w:hanging="0"/>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Recuerda que esta Sija busca explicar la relación que existe entre cada persona y Hashem. Pregúntale a tus janijim si es que sienten que necesitan relacionarse con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vimos sobre la relación que existe entre las personas y aunque esto es muy importante para cada persona, el hombre tiene una relación muy especial con Hashem, esta relación se podría comprar a una relación de un papa y su hijo, que sin duda alguna, es completamente diferente a la de una persona a otr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a escrito que la persona fue creada con tzelem elokim (con semejanza a Hashe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omo dice en sefer bereshit: “vaibra elokim et haadam betzalmo, betzelem elokim bara oto” (y creo D-os al hombre a su propia imagen. A la imagen de D-os lo cre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 decir que cada uno de nosotros fue creado a imagen divina. Sobre esto Rashi explico que cada uno tiene una parte divina dentro de el, osea una parte de Hashe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hemos visto que fuimos creados a semejanza de Hashem, pero ¿Que sucede cuando alguien llega y separa a un hijo de su padre? Obviamente el hijo va  a querer regresar a su padre todo el tiempo para estar junto a el y sentirse querido.  Lo mismo pasa con nosotros. Dentro de cada uno de nosotros tenemos una parte de Hashem. Esta parte, es una parte buena: el alma. La cual quiere acercarse a su creador constantement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relación entre un padre y un hijo, es sumamente especial, ya que pase lo que pase nunca van a dejar de ser padre e hijo y así uno forma parte del otro.  Pero la pregunta es: ¿Quien quiere mas a quien? ¿un papa a un hijo? o ¿un hijo a un pap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Organiza con tus janijim una discusión sobre estas preguntas</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respuesta es un papa a un hijo, ¿por qu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or que el papa todo el tiempo le esta dando a su hijo y entre mas le da mas quiere al hij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Hashem es nuestro creador, el es Nuestro Papa y sobre Hashem esta escrito “hatov vehametiv” (Hashem es bueno y hace el bien). Osea que nos da todo lo que tenemos en la vida: nos da salud, nos da familia, nos da amigos, entre otras muchas cosas mas y El nos da todo. Cada momento Hashem nos da mas y por lo tanto nos quiere mas, y el también nos quiere tener junto a el. Es decir, que así como nosotros por naturaleza nos queremos acercar a Hashem, así también Hashem nos quiere tener cerca de 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uentan sobre un barco que llego a las orillas del mar y querían empezar a desembarcar. El capitán del barco le pide a los marineros que bajen el ancla, sin embargo, ellos no lo hacen y por lo tanto el barco por mas que quiere llegar a tierra y desembarcar ahí, el barco poco a poco se empieza a alejar.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Pregúntale a tus janijim, ¿Cómo se puede aplicar esto, con nuestra relación con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osotros somos como los marineros que son encargados de bajar el ancla, para poder crear una relación entre nosotros y Hashem. Si no la bajamos, esta relación se debilita y si lo hacemos constantemente, la relación con Hashem se fortalec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vimos que la naturaleza de la persona es estar cerca de Hashem y que Hashem hace y nos da todo para crear esa relación, a nosotros solo nos queda bajar el anc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Pero ¿Cómo podemos crear esta relación con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Esta pregunta es fundamental en esta Sija. ¿como podemos crear esta relación con Hashem? Discútela por un par de minutos con tus janijim y asegurate que todos participen.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Algunas de las formas de crear una relación entre nosotros y Hashem so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A. </w:t>
      </w:r>
      <w:r>
        <w:rPr>
          <w:rFonts w:cs="Century Gothic" w:ascii="Century Gothic" w:hAnsi="Century Gothic"/>
          <w:b/>
          <w:bCs/>
          <w:color w:val="000080"/>
          <w:lang w:val="es-MX"/>
        </w:rPr>
        <w:t>TEFILA</w:t>
      </w:r>
      <w:r>
        <w:rPr>
          <w:rFonts w:cs="Century Gothic" w:ascii="Century Gothic" w:hAnsi="Century Gothic"/>
          <w:color w:val="000080"/>
          <w:lang w:val="es-MX"/>
        </w:rPr>
        <w:t>-Todos sabemos que Hashem es el creador del mundo y es el creador de la persona. El es Omnipotente, puede hacer todo y  si es así, ¿De que le sirve a Hashem que gente (que podríamos pensar que somos insignificantes ante toda su creación) digamos tefila? ¿De que le sirve a Hashem que nosotros lo alabemos? ¿le sirve de alg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respuesta es muy simple la tefila no es para Hashem sino la tfila es para nosotros. La tefila es para que nosotros sintamos la importancia que tenemos ante Hashem ya que tenemos el merito de tener un tiempo solo para podernos comunicar con el creador del mundo y que seamos escuchados por El. Es un tiempo para alimentar esa parte divina que tenemos dentro de nosotros (osea el alma), y ayudarla a sentirse cerca de su creador. Mientras tanto, la tefila sigue siendo una forma básica de relación entre nosotros y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B. </w:t>
      </w:r>
      <w:r>
        <w:rPr>
          <w:rFonts w:cs="Century Gothic" w:ascii="Century Gothic" w:hAnsi="Century Gothic"/>
          <w:b/>
          <w:bCs/>
          <w:color w:val="000080"/>
          <w:lang w:val="es-MX"/>
        </w:rPr>
        <w:t>Las mitzvot</w:t>
      </w:r>
      <w:r>
        <w:rPr>
          <w:rFonts w:cs="Century Gothic" w:ascii="Century Gothic" w:hAnsi="Century Gothic"/>
          <w:color w:val="000080"/>
          <w:lang w:val="es-MX"/>
        </w:rPr>
        <w:t>- son los preceptos divinos. Los preceptos que nos fueron ordenados por nuestro creador. El cumplimiento de las mitzvot es la vida del yehudi, es decir que nosotros desde la mañana hasta la noche estamos continuamente cumpliendo las mitzvot. Por ejemplo, al levantarnos decimos inmediatamente “Mode Ani”, hacemos netilat yadaim al poco rato rezamos, después antes de comer se dicen brajot, tanto rishonot como ajaronot. Los hombres todo el tiempo usan kipa y tzitzit, cada lunes y jueves sacamos la tora, cada semana cumplimos shabat, entre muchas otras cosas que nos relacionan con Hashem. De aquí podemos ver como toda nuestra vida gira alrededor de las mitzvot (de preceptos divinos) que nos fueron ordenados por el mismo creador del mundo, el cual lo único que quiere es nuestro bien y entiende que la manera de crear una relación entre nosotros y El es al momento que nosotros cumplamos sus preceptos.</w:t>
      </w:r>
    </w:p>
    <w:p>
      <w:pPr>
        <w:pStyle w:val="Normal"/>
        <w:rPr/>
      </w:pPr>
      <w:r>
        <w:rPr/>
        <w:t> </w:t>
      </w:r>
    </w:p>
    <w:p>
      <w:pPr>
        <w:pStyle w:val="Normal"/>
        <w:rPr/>
      </w:pPr>
      <w:r>
        <w:rPr>
          <w:rFonts w:cs="Century Gothic" w:ascii="Century Gothic" w:hAnsi="Century Gothic"/>
          <w:color w:val="000080"/>
          <w:lang w:val="es-MX"/>
        </w:rPr>
        <w:t xml:space="preserve">C. </w:t>
      </w:r>
      <w:r>
        <w:rPr>
          <w:rFonts w:cs="Century Gothic" w:ascii="Century Gothic" w:hAnsi="Century Gothic"/>
          <w:b/>
          <w:bCs/>
          <w:color w:val="000080"/>
          <w:lang w:val="es-MX"/>
        </w:rPr>
        <w:t>Estudiar Tora</w:t>
      </w:r>
      <w:r>
        <w:rPr>
          <w:rFonts w:cs="Century Gothic" w:ascii="Century Gothic" w:hAnsi="Century Gothic"/>
          <w:color w:val="000080"/>
          <w:lang w:val="es-MX"/>
        </w:rPr>
        <w:t xml:space="preserve"> – Al estudiar Tora, nos relacionamos directamente con Hashem ya que la Tora son palabras que vienen directamente de Hashem. De esta manera, al estudiar Sus palabras, nos comunicamos con El y creamos una comunicación direct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 así como hemos visto de forma general, la relación que podemos llegar a tener entre nosotros y Hashem creando así una estrecha relación entre un Padre y un hijo. Hashem ha creado muchas cosas en este mundo, como la naturaleza, también existe para ella un tipo de relació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drij: Explícale a los janijim, que la relación entre nosotros y Hashem depende sobre todo en nosotros mismos y en nuestra determinación de comunicarnos con El.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6:00Z</dcterms:created>
  <dc:creator>Madrijim</dc:creator>
  <dc:description/>
  <cp:keywords/>
  <dc:language>en-US</dc:language>
  <cp:lastModifiedBy>Madrijim</cp:lastModifiedBy>
  <dcterms:modified xsi:type="dcterms:W3CDTF">2007-11-08T12:36:00Z</dcterms:modified>
  <cp:revision>2</cp:revision>
  <dc:subject/>
  <dc:title>Ahavat Jinam</dc:title>
</cp:coreProperties>
</file>