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4"/>
          <w:szCs w:val="24"/>
          <w:u w:val="single"/>
        </w:rPr>
        <w:t>Pesach and Leadership</w:t>
      </w:r>
    </w:p>
    <w:p>
      <w:pPr>
        <w:pStyle w:val="HTML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Peula for Grades 3-6</w:t>
      </w:r>
    </w:p>
    <w:p>
      <w:pPr>
        <w:pStyle w:val="HTML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By Sara Ronis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Theme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eadership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Materials needed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s many pieces of paper as there are players. Write "cure"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n all but one of them, and a problem, like "mosquito bite" or "fever" on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ne.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Goal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the chanichim should think about the importance of leadership and how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eadership impacted Yetziat Mitzrayim and the Jewish people today. They also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hould think about how they can lead their friends and community too.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Game 1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Follow the leader</w:t>
      </w:r>
      <w:r>
        <w:rPr>
          <w:rFonts w:cs="Comic Sans MS" w:ascii="Comic Sans MS" w:hAnsi="Comic Sans MS"/>
          <w:color w:val="000000"/>
          <w:sz w:val="22"/>
          <w:szCs w:val="22"/>
        </w:rPr>
        <w:t>. Everyone is in a circle with one person outside.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he group quietly chooses a leader and calls the chanich outside back in. The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roup follows the leader doing various actions until the chanich guesses who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he leader is.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Game 2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Yes Let’s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ick a group activity, like cooking a meal or...I don't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now, maybe leaving Egypt?  One chanich starts, saying "Let's ..." filling in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at she wants to do. Then she starts actually doing what she said she wanted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o do. A second player jumps in, saying "Let's ..." do something else, to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dvance the group activity. Both players say "Yes, let's do that" and start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oing whatever suggested. Third player jumps in, suggests what to do, and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gain all players loudly agree to do it, and actually do it. Continue till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veryone has suggested something. With grades 5-6, give the chanichim the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ption of individually saying, "Let's not" and sitting an activity out if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hey don't think it will help complete the activity.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Game 3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ach player chooses a piece of paper, but no-one knows who's got the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isease. Then as a team, without talking or the person who has the disease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aying so, and without anyone showing their piece of paper, find the disease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nd cure it.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icha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ach of these games showed different leadership styles. What are some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f the leadership styles in these games? How were the leaders chosen in these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ames? Was there always one leader? Are the people who refuse to be led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eaders themselves? What does that do to the team? Who is a leader? Explain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o the chanichim that in Yetziat Mitzrayim and the Pesach story, Moshe was a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reat leader of the people and was chosen by G-d but there were other leaders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oo - Aharon (also chosen by God), Nachshon ben Aminadav, Miriam, Chur, etc.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o are some other leaders of the Jewish people that they can think of today?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[Guide the discussion towards all sorts of leaders - presidents of shuls,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eachers, people who run organizations, Rabbis, etc]. What are some ways that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hanichim can be leaders?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Conclusion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nyone can be a leader when the situation calls for it, and we can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uild on our own strengths to lead, and we can even surprise ourselves when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e're called upon to lead with how great things can turn out and what we can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earn and do. Am Yisrael needs strong leaders these days who are passionate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nd committed to leading in different ways and different realms. Everyone can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nd should step up as much as they can to lead as best they can in the ways</w:t>
      </w:r>
    </w:p>
    <w:p>
      <w:pPr>
        <w:pStyle w:val="HTM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hat they can and help make the world a better place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3:00Z</dcterms:created>
  <dc:creator>pc1</dc:creator>
  <dc:description/>
  <dc:language>en-US</dc:language>
  <cp:lastModifiedBy>pc1</cp:lastModifiedBy>
  <dcterms:modified xsi:type="dcterms:W3CDTF">2007-09-10T08:34:00Z</dcterms:modified>
  <cp:revision>1</cp:revision>
  <dc:subject/>
  <dc:title>Pesach and Leadership</dc:title>
</cp:coreProperties>
</file>