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nei Akiva (!!!)</w:t>
      </w:r>
    </w:p>
    <w:p>
      <w:pPr>
        <w:pStyle w:val="Normal"/>
        <w:rPr/>
      </w:pPr>
      <w:r>
        <w:rPr>
          <w:b/>
        </w:rPr>
        <w:t>Topic:</w:t>
      </w:r>
      <w:r>
        <w:rPr/>
        <w:t xml:space="preserve"> Bnei Akiva</w:t>
      </w:r>
    </w:p>
    <w:p>
      <w:pPr>
        <w:pStyle w:val="Normal"/>
        <w:rPr/>
      </w:pPr>
      <w:r>
        <w:rPr>
          <w:b/>
        </w:rPr>
        <w:t>Written by:</w:t>
      </w:r>
      <w:r>
        <w:rPr/>
        <w:t xml:space="preserve"> Naomi Rosenblatt and Datya Sheinfeld</w:t>
      </w:r>
    </w:p>
    <w:p>
      <w:pPr>
        <w:pStyle w:val="Normal"/>
        <w:rPr/>
      </w:pPr>
      <w:r>
        <w:rPr>
          <w:b/>
        </w:rPr>
        <w:t xml:space="preserve">Age: </w:t>
      </w:r>
      <w:r>
        <w:rPr/>
        <w:t>Taf (1-3)</w:t>
      </w:r>
    </w:p>
    <w:p>
      <w:pPr>
        <w:pStyle w:val="Normal"/>
        <w:rPr/>
      </w:pPr>
      <w:r>
        <w:rPr/>
      </w:r>
    </w:p>
    <w:p>
      <w:pPr>
        <w:pStyle w:val="Normal"/>
        <w:rPr/>
      </w:pPr>
      <w:r>
        <w:rPr>
          <w:b/>
        </w:rPr>
        <w:t xml:space="preserve">Goal: </w:t>
      </w:r>
      <w:r>
        <w:rPr/>
        <w:t>teach the chanichim a bit about bnei Akiva (on a very basic level) and its function around the world.</w:t>
      </w:r>
    </w:p>
    <w:p>
      <w:pPr>
        <w:pStyle w:val="Normal"/>
        <w:rPr/>
      </w:pPr>
      <w:r>
        <w:rPr>
          <w:b/>
        </w:rPr>
        <w:t>Materials:</w:t>
      </w:r>
      <w:r>
        <w:rPr/>
        <w:t xml:space="preserve"> bingo boards, tickets (to put on boards), prizes, questions for bingo and go2israel game.</w:t>
      </w:r>
    </w:p>
    <w:p>
      <w:pPr>
        <w:pStyle w:val="Normal"/>
        <w:rPr/>
      </w:pPr>
      <w:r>
        <w:rPr/>
      </w:r>
    </w:p>
    <w:p>
      <w:pPr>
        <w:pStyle w:val="Normal"/>
        <w:rPr/>
      </w:pPr>
      <w:r>
        <w:rPr>
          <w:b/>
          <w:u w:val="single"/>
        </w:rPr>
        <w:t>Step 1: Bingo</w:t>
      </w:r>
      <w:r>
        <w:rPr/>
        <w:br/>
        <w:t>play bingo with the kids. This is about bnei Akiva and their knowledge of it – in the world, or in your galil. Feel free to add questions and answers.</w:t>
      </w:r>
    </w:p>
    <w:p>
      <w:pPr>
        <w:pStyle w:val="Normal"/>
        <w:rPr/>
      </w:pPr>
      <w:r>
        <w:rPr/>
        <w:t>What is Bnei Akiva's himnon? (yad achim)</w:t>
        <w:br/>
        <w:t>2) What is the name of 2nd and 3rd grade? (chevraya taf)</w:t>
        <w:br/>
        <w:t xml:space="preserve">3) What are the pieces of paper you get when you behave well in groups? </w:t>
        <w:br/>
        <w:t>(taf tickets)</w:t>
        <w:br/>
        <w:t xml:space="preserve">4) When we stand in a "chet" and sing the himnon, what activity are we </w:t>
        <w:br/>
        <w:t>having?  (mifkad)</w:t>
        <w:br/>
        <w:t>5) What do we have each shabbat? (snif)</w:t>
        <w:br/>
        <w:t>6) What is Israel's national anthem? (hatikva)</w:t>
        <w:br/>
        <w:t>7) What are the main aspects of Bnei Akiva's ideology? (torah v'avodah)</w:t>
        <w:br/>
        <w:t>8) What are the madrichim's shirts called? (tilboshet)</w:t>
        <w:br/>
        <w:t>9) What is used to represent Torah in the semel? (the luchot)</w:t>
        <w:br/>
        <w:t>10) Who is Bnei Akiva named after? (Rabbi Akiva)</w:t>
        <w:br/>
        <w:t>11) What is the name of grades 4-6? (chevraya alef)</w:t>
        <w:br/>
        <w:t>12) What is the Jewish state? (Israel)</w:t>
        <w:br/>
        <w:t>13) What is the name of grades 7-8? (chevraya zach)</w:t>
        <w:br/>
        <w:t>14) What is the name of grades 9-12? (chevraya bet)</w:t>
        <w:br/>
        <w:t xml:space="preserve">15) What do you answer when someone says "Hashem imachem"? (yevarechecha </w:t>
        <w:br/>
        <w:t>Hashem)</w:t>
        <w:br/>
        <w:t xml:space="preserve">16) What symbolizes the unity of all the different parts of the semel? </w:t>
        <w:br/>
        <w:t>(the ribbon)</w:t>
        <w:br/>
        <w:t>17) How old was Rabbi Akiva when he started to learn Torah? (40)</w:t>
        <w:br/>
        <w:br/>
      </w:r>
    </w:p>
    <w:p>
      <w:pPr>
        <w:pStyle w:val="Normal"/>
        <w:rPr>
          <w:b/>
          <w:b/>
          <w:u w:val="single"/>
        </w:rPr>
      </w:pPr>
      <w:r>
        <w:rPr>
          <w:b/>
          <w:u w:val="single"/>
        </w:rPr>
        <w:t>Step 2: Go2Israel!</w:t>
      </w:r>
    </w:p>
    <w:p>
      <w:pPr>
        <w:pStyle w:val="Normal"/>
        <w:rPr/>
      </w:pPr>
      <w:r>
        <w:rPr/>
        <w:t xml:space="preserve">Take two pieces of paper -- one that says "galut" and one that says "Israel" and lay them on the floor on opposite sides of the room.  Have all the kids stand on the "galut" side of the room.  Ask them these questions.  Call on someone, and if he or she answers the question right, he gets to walk however many steps toward Israel (1 or 2, depending </w:t>
        <w:br/>
        <w:t xml:space="preserve">on the size of the room).  Whoever gets to Israel first, wins.  </w:t>
      </w:r>
    </w:p>
    <w:p>
      <w:pPr>
        <w:pStyle w:val="Normal"/>
        <w:rPr/>
      </w:pPr>
      <w:r>
        <w:rPr/>
        <w:t>The questions are all about what Bnei Akiva does in America, Israel, and around the world.</w:t>
        <w:br/>
        <w:br/>
        <w:t xml:space="preserve">1) What kind of program does Bnei Akiva have for underprivileged Israeli </w:t>
        <w:br/>
        <w:t>kids on Tu Bishvat? (send them to forests to plant trees)</w:t>
        <w:br/>
        <w:t xml:space="preserve">2)What special parade does Bnei Akiva have in New York every year? </w:t>
        <w:br/>
        <w:t>(Israel Day parade)</w:t>
        <w:br/>
        <w:t xml:space="preserve">3) What kind of summer programs does Bnei Akiva have for older kids? </w:t>
        <w:br/>
        <w:t>(programs to Israel, such as Mach Hach Baaretz)</w:t>
        <w:br/>
        <w:t xml:space="preserve">4) What kind of programs do different cities get together to have on a </w:t>
        <w:br/>
        <w:t>few shabbatot during the year?  (shabbatonim)</w:t>
        <w:br/>
        <w:t>5) How many different countries have Bnei Akiva? (28)</w:t>
        <w:br/>
        <w:t>6) What special message did Bnei Akiva of the Midwest send to Israel last year?  hint: using paint and a big piece of cloth. (handprint banner)</w:t>
        <w:br/>
        <w:t xml:space="preserve">7) Bonus... if they haven't gotten to "Israel" yet, ask them to name </w:t>
        <w:br/>
        <w:t xml:space="preserve">different countries that have Bnei Akiva.  For each country they can </w:t>
        <w:br/>
        <w:t xml:space="preserve">have one step.  Just do this until someone wins.  (Some countries: Israel, </w:t>
        <w:br/>
        <w:t xml:space="preserve">America, England, Scotland, South Africa, Norway, Canada, Argentina, </w:t>
        <w:br/>
        <w:t xml:space="preserve">Brazil, Mexico, Venezuela, France, Russia, Holland, Sweden, </w:t>
        <w:br/>
        <w:t xml:space="preserve">Denmark, Finland, Hungary, Switzerland, Belgium, Italy, Austria, </w:t>
        <w:br/>
        <w:t>Germany...)</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05:00Z</dcterms:created>
  <dc:creator>Ilan Frydman</dc:creator>
  <dc:description/>
  <dc:language>en-US</dc:language>
  <cp:lastModifiedBy>anton</cp:lastModifiedBy>
  <dcterms:modified xsi:type="dcterms:W3CDTF">2006-05-08T07:05:00Z</dcterms:modified>
  <cp:revision>2</cp:revision>
  <dc:subject/>
  <dc:title>1) Mifkad (you know you wanna do it</dc:title>
</cp:coreProperties>
</file>