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 dead child forever remains a child,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even if he was an adult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He goes back and fades through the spyglass of time,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slowly fading away…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You page through the album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from end to star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There he was a man, a soldier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Now in the last pictur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He stays forever a week old baby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overed with his blanket cradled with the light of love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nd always to remain a memory of an embryo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Something never ending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And it will never end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5:00Z</dcterms:created>
  <dc:creator>Ilan Roth</dc:creator>
  <dc:description/>
  <cp:keywords/>
  <dc:language>en-US</dc:language>
  <cp:lastModifiedBy>Ilan Roth</cp:lastModifiedBy>
  <dcterms:modified xsi:type="dcterms:W3CDTF">2007-03-26T09:15:00Z</dcterms:modified>
  <cp:revision>1</cp:revision>
  <dc:subject/>
  <dc:title>A dead child forever remains a child, </dc:title>
</cp:coreProperties>
</file>