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cs="David"/>
          <w:sz w:val="36"/>
          <w:szCs w:val="36"/>
        </w:rPr>
      </w:pPr>
      <w:r>
        <w:rPr>
          <w:rFonts w:cs="David"/>
          <w:i/>
          <w:i/>
          <w:iCs/>
          <w:color w:val="FF0080"/>
          <w:sz w:val="48"/>
          <w:sz w:val="48"/>
          <w:szCs w:val="48"/>
          <w:u w:val="single"/>
          <w:rtl w:val="true"/>
          <w:lang w:bidi="he-IL"/>
        </w:rPr>
        <w:t>אזכרה</w:t>
      </w:r>
      <w:r>
        <w:rPr>
          <w:i/>
          <w:i/>
          <w:iCs/>
          <w:color w:val="FF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FF0080"/>
          <w:sz w:val="48"/>
          <w:sz w:val="48"/>
          <w:szCs w:val="48"/>
          <w:u w:val="single"/>
          <w:rtl w:val="true"/>
          <w:lang w:bidi="he-IL"/>
        </w:rPr>
        <w:t>לחיילי</w:t>
      </w:r>
      <w:r>
        <w:rPr>
          <w:i/>
          <w:i/>
          <w:iCs/>
          <w:color w:val="FF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FF0080"/>
          <w:sz w:val="48"/>
          <w:sz w:val="48"/>
          <w:szCs w:val="48"/>
          <w:u w:val="single"/>
          <w:rtl w:val="true"/>
          <w:lang w:bidi="he-IL"/>
        </w:rPr>
        <w:t>צה</w:t>
      </w:r>
      <w:r>
        <w:rPr>
          <w:rFonts w:cs="David"/>
          <w:i/>
          <w:iCs/>
          <w:color w:val="FF0080"/>
          <w:sz w:val="48"/>
          <w:szCs w:val="48"/>
          <w:u w:val="single"/>
          <w:rtl w:val="true"/>
        </w:rPr>
        <w:t>"</w:t>
      </w:r>
      <w:r>
        <w:rPr>
          <w:rFonts w:cs="David"/>
          <w:i/>
          <w:i/>
          <w:iCs/>
          <w:color w:val="FF0080"/>
          <w:sz w:val="48"/>
          <w:sz w:val="48"/>
          <w:szCs w:val="48"/>
          <w:u w:val="single"/>
          <w:rtl w:val="true"/>
          <w:lang w:bidi="he-IL"/>
        </w:rPr>
        <w:t>ל</w:t>
      </w:r>
    </w:p>
    <w:p>
      <w:pPr>
        <w:pStyle w:val="Normal"/>
        <w:spacing w:lineRule="auto" w:line="360"/>
        <w:ind w:left="360" w:hanging="0"/>
        <w:jc w:val="right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 w:val="36"/>
          <w:szCs w:val="36"/>
          <w:rtl w:val="true"/>
          <w:lang w:bidi="he-IL"/>
        </w:rPr>
        <w:t>אֵ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מָלֵא</w:t>
      </w:r>
    </w:p>
    <w:p>
      <w:pPr>
        <w:pStyle w:val="Normal"/>
        <w:spacing w:lineRule="auto" w:line="360"/>
        <w:ind w:left="360" w:hanging="0"/>
        <w:jc w:val="right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 w:val="36"/>
          <w:szCs w:val="36"/>
          <w:rtl w:val="true"/>
          <w:lang w:bidi="he-IL"/>
        </w:rPr>
        <w:t>רַחֲמ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שׁוֹכ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ַמְּרוֹמִ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הַמְצֵ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מְנוּח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נְכוֹנ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כַּנְפֵי</w:t>
      </w:r>
    </w:p>
    <w:p>
      <w:pPr>
        <w:pStyle w:val="Normal"/>
        <w:spacing w:lineRule="auto" w:line="360"/>
        <w:ind w:left="360" w:hanging="0"/>
        <w:jc w:val="right"/>
        <w:rPr>
          <w:rFonts w:cs="David"/>
          <w:sz w:val="36"/>
          <w:szCs w:val="36"/>
          <w:lang w:bidi="he-IL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שְּׁכִינ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ַמַּעֲל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קְדוֹשִׁ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טְהוֹר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ְגִבּוֹרִ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כְּז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ָרָקִיע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מַזְהִירִ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לְנִשְׁמ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קְּדוֹשׁ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שֶׁנִּלְחֲמ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ְכ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מַעַרְכ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יִשְׂרָאֵ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בַּמַּחְתֶּר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ּבִצְבָ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הֲגָנ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לְיִשְׂרָאֵ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ְשֶׁנָּפְל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ְמִלְחַמְתּ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ּמָסְר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נַפְשׁ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קְדֻשּׁ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שֵּׁ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הָע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ְהָאָרֶ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בַּעֲבוּ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שֶׁאָ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מִתְפַּלְּל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לְעִלּוּ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נִשְׁמוֹתֵיהֶ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  <w:lang w:bidi="he-IL"/>
        </w:rPr>
        <w:t>לָכ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ַ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ָרַחֲמ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יַסְתִּירֵ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ְסֵת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כְּנָפָ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לְעוֹלָמ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ְיִצְר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ִצְר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חַיּ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נִשְׁמוֹתֵיהֶ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  <w:lang w:bidi="he-IL"/>
        </w:rPr>
        <w:t>הוּ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נַחֲלָתָ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בְּגַ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עֵדֶ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מְנוּחָתָ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וְיָנוּח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בְּשָׁלוֹ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מִשְׁכְּבוֹת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ְתַעֲמ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לְכ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יִשְׂרָאֵ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זְכוּת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וְיַעַמְד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לְגוֹרָל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לְקֵ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יָּמִי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  <w:lang w:bidi="he-IL"/>
        </w:rPr>
        <w:t>וְנֹאמ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אָמֵן</w:t>
      </w:r>
    </w:p>
    <w:p>
      <w:pPr>
        <w:pStyle w:val="Normal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9:00Z</dcterms:created>
  <dc:creator>Ilan Roth</dc:creator>
  <dc:description/>
  <cp:keywords/>
  <dc:language>en-US</dc:language>
  <cp:lastModifiedBy>plam</cp:lastModifiedBy>
  <dcterms:modified xsi:type="dcterms:W3CDTF">2007-04-13T12:50:00Z</dcterms:modified>
  <cp:revision>2</cp:revision>
  <dc:subject/>
  <dc:title>אזכרה לחיילי צה"ל </dc:title>
</cp:coreProperties>
</file>